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9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 НАРГИН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ЛЧАНОВСКИЙ РАЙОН ТОМСКАЯ ОБЛАСТЬ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2.2022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арг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 от 21 декабря 2001года № 178-ФЗ «О приватизации государственного и муниципального имущества», Постановлением Правительства РФ от 27 августа 2012г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ргинского сельского поселения на 2022 год, утвержденной Решением Совета Наргинского сельского поселения от 08.02.2022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Наргинского сельского поселения, согласно приложению  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дминистрации Наргинского сельского поселения организова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продажу муниципального имущества, указанного в пункте 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Глава  Наргинского сельского поселения      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М.Т. Пономар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1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1344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Нарг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 «15 » февраля  2022 г.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собственности На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именование имущества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здание (столовая), объект незавершенного строительства, общая площадь застройки 615,3 кв.м., степень  готовности 51%, расположенный по адресу: Томская область,  Молчановский район, с.Нарга, ул. Карла Маркса, д. 43А, кадастровый номер: 70:10:0103001:1060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объект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 постройки 1986. Фундамент- бетонный ленточный; стены- кирпичные, перекрытие и покрытия -железобетонные плит; остекление окон отсутствует, электрооборудование отсутствует, отопление отсутствует. Состояние неудовлетворительно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торги без объявления це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роки проведения приватиз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Форма торгов</w:t>
      </w:r>
      <w:r>
        <w:rPr>
          <w:sz w:val="28"/>
          <w:szCs w:val="28"/>
        </w:rPr>
        <w:t xml:space="preserve"> - электронная (оператор торгов -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roseltorg.ru</w:t>
        </w:r>
      </w:hyperlink>
      <w:r>
        <w:rPr>
          <w:sz w:val="28"/>
          <w:szCs w:val="28"/>
        </w:rPr>
        <w:t>)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пособ оплаты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единовременным платежом, путем безналичного перечисления денежных средств на счет, указанный в договоре купли-продаж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 заключения договора купли-продажи -</w:t>
      </w:r>
      <w:r>
        <w:rPr>
          <w:sz w:val="28"/>
          <w:szCs w:val="28"/>
        </w:rPr>
        <w:t xml:space="preserve"> в течение пяти рабочих дней с даты подведения итогов аукциона с победителем аукциона заключается договор купли-продажи, оплата по договору купли-продажи осуществляется в течение 10 (десяти) рабочих дней со дня заключения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т №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вижимое имущество – квартира, общей площадью 70,0 кв.м., расположенный по адресу: Томская область,  Молчановский район, с. Сарафановка, ул. Совхозная, д. 57 кв. 1, кадастровый номер: 70:10:0100024:72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объект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дамент- бетонный ленточный; стены- кирпичные, перекрытие и покрытия -железобетонные плит; остекление окон - деревянные, кровля – шифер по деревянной обрешетке, полы – деревянные, окрас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чальная цена объекта: 180 000 (Сто восемьдесят тысяч) руб. 00 коп. с учетом НДС (на основании заключения ООО «Центр Независимой Экспертизы и Оценки» от 17.12.2021г. № 1044 /2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Шаг аукциона 5% - 9 000 (Девять тысяч) руб. 00 ко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мер задатка 20% - 36 000 (Тридцать шесть тысяч) руб.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продажа муниципального имущества на аукционе, открытом по соста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роки проведения приватиз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Форма торгов</w:t>
      </w:r>
      <w:r>
        <w:rPr>
          <w:sz w:val="28"/>
          <w:szCs w:val="28"/>
        </w:rPr>
        <w:t xml:space="preserve"> - электронная (оператор торгов 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roseltorg.ru</w:t>
        </w:r>
      </w:hyperlink>
      <w:r>
        <w:rPr>
          <w:sz w:val="28"/>
          <w:szCs w:val="28"/>
        </w:rPr>
        <w:t>)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пособ оплаты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единовременным платежом, путем безналичного перечисления денежных средств на счет, указанный в договоре купли-продаж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 заключения договора купли-продажи -</w:t>
      </w:r>
      <w:r>
        <w:rPr>
          <w:sz w:val="28"/>
          <w:szCs w:val="28"/>
        </w:rPr>
        <w:t xml:space="preserve"> в течение пяти рабочих дней с даты подведения итогов аукциона с победителем аукциона заключается договор купли-продажи, оплата по договору купли-продажи осуществляется в течение 10 (десяти) рабочих дней со дня заключения договора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/>
      </w:pPr>
      <w:r>
        <w:rPr>
          <w:sz w:val="28"/>
          <w:szCs w:val="28"/>
        </w:rPr>
        <w:t>2. Организацию и проведение торгов по продаже муниципального имущества возложить на Комиссию по проведению, аукционов по продаже муниципального имущества, находящегося в муниципальной собственности Наргинского сельского поселения или аукционов на право заключения договоров аренды этого имущества при Администрации Наргинского сельского поселения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 проведению, аукционов по продаже муниципального имущества, находящегося в муниципальной собственности Наргинского сельского поселения или аукционов на право заключения договоров аренды этого имущества при Администрации Наргинского сельского поселения разместить информационное сообщение о продаже муниципального имущества на официальном сайте торгов РФ в сети Интернет (https://gistorgi.ru), на официальном сайте Администрации Наргинского сельского поселения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электронной торговой площадке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Сведения о предыдущих торгах лота №1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укцион по продаже муниципального имущества (извещение о проведении торгов №311021/0157973/03 от 03.11.2021) признан не состоявшимся в связи с отсутствием заявок на участие в торгах; продажа муниципального имущества посредством публичного предложения (извещение о проведении торгов №031221/0157973/01</w:t>
      </w:r>
      <w:r>
        <w:rPr>
          <w:color w:val="1F3864"/>
          <w:sz w:val="28"/>
          <w:szCs w:val="28"/>
        </w:rPr>
        <w:t xml:space="preserve"> </w:t>
      </w:r>
      <w:r>
        <w:rPr>
          <w:sz w:val="28"/>
          <w:szCs w:val="28"/>
        </w:rPr>
        <w:t>от 03.12.2021) признана несостоявшейся в связи с отсутствием заявок на участие в торгах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12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27:00Z</dcterms:created>
  <dc:creator>Румак</dc:creator>
  <dc:description/>
  <dc:language>en-US</dc:language>
  <cp:lastModifiedBy>Sekretar</cp:lastModifiedBy>
  <cp:lastPrinted>2022-02-25T09:25:00Z</cp:lastPrinted>
  <dcterms:modified xsi:type="dcterms:W3CDTF">2022-02-25T02:27:00Z</dcterms:modified>
  <cp:revision>2</cp:revision>
  <dc:subject/>
  <dc:title/>
</cp:coreProperties>
</file>