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ноября 2023</w:t>
        <w:tab/>
        <w:tab/>
        <w:tab/>
        <w:tab/>
        <w:tab/>
        <w:tab/>
        <w:tab/>
        <w:tab/>
        <w:t xml:space="preserve">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>Развитие жилищно-коммунального</w:t>
      </w:r>
    </w:p>
    <w:p>
      <w:pPr>
        <w:pStyle w:val="Normal"/>
        <w:rPr/>
      </w:pPr>
      <w:r>
        <w:rPr>
          <w:bCs/>
          <w:sz w:val="28"/>
          <w:szCs w:val="28"/>
        </w:rPr>
        <w:t>хозяйства на территории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Наргинское сельское  поселение»</w:t>
      </w:r>
    </w:p>
    <w:p>
      <w:pPr>
        <w:pStyle w:val="Normal"/>
        <w:rPr/>
      </w:pPr>
      <w:r>
        <w:rPr>
          <w:bCs/>
          <w:sz w:val="28"/>
          <w:szCs w:val="28"/>
        </w:rPr>
        <w:t>Молчановского района на 2024-2026 годы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        </w:t>
      </w:r>
      <w:r>
        <w:rPr>
          <w:color w:val="3C3C3C"/>
          <w:sz w:val="28"/>
          <w:szCs w:val="28"/>
        </w:rPr>
        <w:t>В соответствии со ст. 179 Бюджетного Кодекса РФ, с Федеральным законом от 06.10.2003 N 131-ФЗ "Об общих принципах организации местного самоуправления в Российской Федерации" (в действующей редакции), Постановлением Главы Администрации Наргинского сельского поселения 27.05.2016г. № 53 «О внесении изменений в постановление от 18.12.2014г. № 92 «О порядке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»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 Муниципальную программу «</w:t>
      </w:r>
      <w:r>
        <w:rPr>
          <w:bCs/>
          <w:sz w:val="28"/>
          <w:szCs w:val="28"/>
        </w:rPr>
        <w:t>Развитие жилищно-коммунального хозяйства на территории муниципального образования Наргинское сельское  поселение Молчановского района на 2024-2026 год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аргинского сельского поселения                                     М.Т. Поном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машова Анна Сергеевн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56)325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 к постановлению Главы Нарг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от 13.11.2023 №  78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жилищно-коммунального хозяйства на территории муниципального образ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ргинское сельское  посел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олчановского района на 2024-2026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ab/>
        <w:t>I. ПАСПОР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Развитие жилищно-коммунального хозяйства на территории муниципального образования Наргинское сельское  поселение Молчановского района на 2024-2026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9"/>
        <w:gridCol w:w="7251"/>
      </w:tblGrid>
      <w:tr>
        <w:trPr>
          <w:trHeight w:val="165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Развитие жилищно-коммунального хозяйства на территории муниципального образования Наргинское сельское  поселение Молчановского района на 2024-2026 годы»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главного распорядителя бюджетных средств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ое учреждение администрация муниципального образования Наргинское сельское поселение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Жилищно-коммунальное хозяйство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еспечение эксплуатационной надёжности многоквартирных жилых домов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держание муниципальных объектов коммунальной инфраструктуры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ддержание  муниципального жилого фонда в состоянии пригодном для прожива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плата взносов на капитальный ремонт многоквартирных домо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бюджета поселения составляет 21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-    7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  70,0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-    70,0 тыс.руб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                                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тепло; водосетей,  улучшение эксплуатационной  надежности муниципального жиль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ОСНОВНЫЕ ЦЕЛИ И ЗАДАЧИ ПРОГРАММЫ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Цели программы: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Жилищно-коммунальное хозяйств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безопасного проживания граждан и повышение уровня комфортности проживания граждан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Жилищно-комунальное хозяй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оведение мероприятий для обеспечения надёжной эксплуатации жилых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сплуатационной надёжности многоквартирных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лата взносов на капитальный ремонт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ниципальных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муниципального жилищного фонда в состоянии, комфортном для проживания.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 xml:space="preserve">3. ХАРАКТЕРИСТИКА ПРОБЛЕМЫ </w:t>
      </w:r>
      <w:r>
        <w:rPr>
          <w:sz w:val="28"/>
          <w:szCs w:val="28"/>
        </w:rPr>
        <w:t xml:space="preserve">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Состояние 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щно-коммунальное хозяйство включает в себя жилые многоквартирные дома, инженерную систему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луживанием жилищно-коммунального хозяйства занимается ООО «Водовод-М» - водосети и тепловые с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 острой проблемой на сегодняшний день является капитальный ремонт водо и тепло сетей в населенных пункт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И РЕАЛИЗАЦИИ ПРОГРАММ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24-2026 годы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ПЕРЕЧЕНЬ И ОПИСАНИЕ ПРОГРАМНЫХ МЕРОПРИЯТИЙ,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ПРАВЛЕННЫХ НА РЕАЛИЗАЦИЮ ПРОГРАММЫ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Жилищно-коммунальное хозяйство</w:t>
      </w:r>
    </w:p>
    <w:tbl>
      <w:tblPr>
        <w:tblW w:w="76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896"/>
        <w:gridCol w:w="1877"/>
        <w:gridCol w:w="840"/>
        <w:gridCol w:w="871"/>
        <w:gridCol w:w="716"/>
        <w:gridCol w:w="23"/>
      </w:tblGrid>
      <w:tr>
        <w:trPr/>
        <w:tc>
          <w:tcPr>
            <w:tcW w:w="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ый объем финансирования, тыс.руб</w:t>
            </w:r>
          </w:p>
        </w:tc>
      </w:tr>
      <w:tr>
        <w:trPr/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коммунального оборудовани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взносов на капитальный ремонт многоквартирных домов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4. ОБЪЕМ И ИСТОЧНИКИ ФИНАНСИРОВАНИЯ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муниципального образования Наргинское сельское посел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210,0 тыс. руб., в том числе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024 год -    70,0 тыс.руб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 –   70,0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год -    70,0 тыс.руб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I.ОЖИДАЕМЫЕ КОНЕЧНЫЕ РЕЗУЛЬТАТЫ РЕАЛИЗАЦИИ  ПРОГРАММ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2"/>
        <w:gridCol w:w="5563"/>
      </w:tblGrid>
      <w:tr>
        <w:trPr>
          <w:trHeight w:val="24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мероприятий для обеспечения надёжной эксплуатации жилых зданий;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жалоб.</w:t>
            </w:r>
          </w:p>
        </w:tc>
      </w:tr>
      <w:tr>
        <w:trPr>
          <w:trHeight w:val="9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объектов коммунальной инфраструктуры;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 количества жалоб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муниципального жилищного фонда в состоянии, комфортном для проживания.</w:t>
            </w:r>
          </w:p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 количества жалоб.</w:t>
            </w:r>
          </w:p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III. ОРГАНИЗАЦИЯ УПРАВЛЕНИЯ ПРОГРАММОЙ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КОНТРОЛЬ ЗА ХОДОМ ЕЕ РЕАЛИЗАЦ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е руководство и координацию работы по исполнению программы осуществляет Глава администрации Наргинского сельского посе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и контроль за ходом реализации Программы осуществляет Глава администрации Нарг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24:00Z</dcterms:created>
  <dc:creator>WORK</dc:creator>
  <dc:description/>
  <cp:keywords/>
  <dc:language>en-US</dc:language>
  <cp:lastModifiedBy>User</cp:lastModifiedBy>
  <cp:lastPrinted>2023-11-11T11:44:00Z</cp:lastPrinted>
  <dcterms:modified xsi:type="dcterms:W3CDTF">2023-11-11T04:47:00Z</dcterms:modified>
  <cp:revision>212</cp:revision>
  <dc:subject/>
  <dc:title/>
</cp:coreProperties>
</file>