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1.2014 г.</w:t>
        <w:tab/>
        <w:tab/>
        <w:tab/>
        <w:tab/>
        <w:tab/>
        <w:tab/>
        <w:tab/>
        <w:t xml:space="preserve">     № 7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с. На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 08.07.2014 г. № 46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нормирования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упок товаров, работ, услуг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нужд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рг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лчановского района от 03.10.2014 № 22-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поселения от 08.07.2014 г. № 46 «Об утверждении Правил </w:t>
      </w:r>
      <w:r>
        <w:rPr>
          <w:rFonts w:cs="Times New Roman" w:ascii="Times New Roman" w:hAnsi="Times New Roman"/>
          <w:sz w:val="28"/>
          <w:szCs w:val="28"/>
        </w:rPr>
        <w:t>нормирования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упок товаров, работ, услуг для обеспечения муниципальных </w:t>
      </w:r>
      <w:r>
        <w:rPr>
          <w:rFonts w:cs="Times New Roman" w:ascii="Times New Roman" w:hAnsi="Times New Roman"/>
          <w:sz w:val="28"/>
          <w:szCs w:val="28"/>
        </w:rPr>
        <w:t>нужд Администрации Наргинского сельского поселения» следующие изменения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звании Постановления, в п.1 Постановления, а также в названии утверждаемых Правил (приложение), п. 2.4 Правил слова «для обеспечения муниципальных нужд Администрации Наргинского сельского поселения» заменить на слова  «для обеспечения муниципальных нужд Наргинского сельского поселения»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.2 Постановления слова «вступает в силу с 01 июля 2014 года» заменить на слова «вступает в силу с 01 января 2015 года»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вступает в силу со дня принятия данного постановления и распространяется на правоотношения, возникшие с 1 января 2015 год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Наргинского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</w:t>
        <w:tab/>
        <w:tab/>
        <w:tab/>
        <w:tab/>
        <w:tab/>
        <w:t>В.А. Кимста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qFormat/>
    <w:rPr>
      <w:rFonts w:ascii="Arial" w:hAnsi="Arial" w:cs="Arial"/>
    </w:rPr>
  </w:style>
  <w:style w:type="character" w:styleId="1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9:00Z</dcterms:created>
  <dc:creator>k137-5</dc:creator>
  <dc:description/>
  <cp:keywords/>
  <dc:language>en-US</dc:language>
  <cp:lastModifiedBy>sekretar</cp:lastModifiedBy>
  <cp:lastPrinted>2014-11-19T12:54:00Z</cp:lastPrinted>
  <dcterms:modified xsi:type="dcterms:W3CDTF">2014-12-03T06:28:00Z</dcterms:modified>
  <cp:revision>4</cp:revision>
  <dc:subject/>
  <dc:title>ПРОЕКТ</dc:title>
</cp:coreProperties>
</file>