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11.2014 г.</w:t>
        <w:tab/>
        <w:tab/>
        <w:tab/>
        <w:tab/>
        <w:tab/>
        <w:tab/>
        <w:tab/>
        <w:t xml:space="preserve">     № 7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На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от 08.07.2014 г. № 43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планов-график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заказов товаров, работ, услуг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нужд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рг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лчановского района от 03.10.2014 № 22-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аргинского сельского поселения от 08.07.2014 г. № 43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заказов товаров, работ, услуг для обеспечения муниципальных </w:t>
      </w:r>
      <w:r>
        <w:rPr>
          <w:rFonts w:cs="Times New Roman" w:ascii="Times New Roman" w:hAnsi="Times New Roman"/>
          <w:sz w:val="28"/>
          <w:szCs w:val="28"/>
        </w:rPr>
        <w:t>нужд Администрации Наргинского сельского поселения» следующие изменения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звании Постановления, в п.1 Постановления, в п.2 Постановления, а также в названии утверждаемого Положения (приложение 1), слова «для обеспечения муниципальных нужд Администрации Наргинского сельского поселения» заменить на слова  «для обеспечения муниципальных нужд Наргинского сельского поселения»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3 Постановления исключить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принятия данного постановления и распространяется на правоотношения, возникшие с 1 января 2015 год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 за исполнением настоящего постановления возложить на специалиста по финансовому планированию - эконом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qFormat/>
    <w:rPr>
      <w:rFonts w:ascii="Arial" w:hAnsi="Arial" w:cs="Arial"/>
    </w:rPr>
  </w:style>
  <w:style w:type="character" w:styleId="1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1:00Z</dcterms:created>
  <dc:creator>k137-5</dc:creator>
  <dc:description/>
  <cp:keywords/>
  <dc:language>en-US</dc:language>
  <cp:lastModifiedBy>sekretar</cp:lastModifiedBy>
  <cp:lastPrinted>2014-11-24T12:50:00Z</cp:lastPrinted>
  <dcterms:modified xsi:type="dcterms:W3CDTF">2014-12-04T03:31:00Z</dcterms:modified>
  <cp:revision>2</cp:revision>
  <dc:subject/>
  <dc:title>ПРОЕКТ</dc:title>
</cp:coreProperties>
</file>