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.2014 г.</w:t>
        <w:tab/>
        <w:tab/>
        <w:tab/>
        <w:tab/>
        <w:tab/>
        <w:tab/>
        <w:tab/>
        <w:t xml:space="preserve">     № 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Нарг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ргинского сельского поселения от 08.07.2014 г. № 4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тдельным вид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(в том числе предельных це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), закупаемым администрацие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го сельского поселения и подведомственными е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ми учреждениями, бюджетными учреждениям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автономными учреждениями и муниципальны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и предприятиями, и (или) нормативных затра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указанных орган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тета по государственно-правовым вопросам Администрации Томской области от 26.09.2014 № 26-13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поселения от 08.07.2014 г. № 4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тдельным видам товаров, работ, услуг (в том числе предельных цен товаров, работ, услуг), закупаемым администрацией Наргинского сельского поселения и подведомственными ей, казенными учреждениями, бюджетными учреждениями, а также автономными учреждениями и муниципальны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предприятиями, и (или) нормативных затрат на обеспечение функций указанных органов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.2 Постановления слова «вступает в силу с 01 января 2014 года» заменить на слова «вступает в силу с 01 января 2015 года»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вступает в силу со дня принятия данного постановления и распространяется на правоотношения, возникшие с 1 января 2015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k137-5</dc:creator>
  <dc:description/>
  <cp:keywords/>
  <dc:language>en-US</dc:language>
  <cp:lastModifiedBy>sekretar</cp:lastModifiedBy>
  <cp:lastPrinted>2014-11-19T14:19:00Z</cp:lastPrinted>
  <dcterms:modified xsi:type="dcterms:W3CDTF">2014-12-03T06:17:00Z</dcterms:modified>
  <cp:revision>5</cp:revision>
  <dc:subject/>
  <dc:title>ПРОЕКТ</dc:title>
</cp:coreProperties>
</file>