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45"/>
      </w:tblGrid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30» октября 2018 г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№ </w:t>
            </w:r>
            <w:r>
              <w:rPr>
                <w:color w:val="000000"/>
                <w:sz w:val="28"/>
                <w:szCs w:val="28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огноза социально - экономического развития муниципального образования « Наргинское сельское поселение» на 2019 – 2021 г.г.</w:t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смотрев прогноз социально-экономического развития муниципального образования «Наргинское сельское поселение» на 2019 - 2021 годы, руководствуясь Бюджетным кодексом Российской Федерации, Уставом Наргинского сельского поселения, Решение Совета Наргинского сельского поселения № 28 от 25.08.2017 года «О внесении изменений в решение Совета Наргинского сельского поселения от 23.07.2015 года № 14 «Об утверждении Положения о бюджетном устройстве и бюджетном процессе в Наргинском сельском поселении»»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добрить прогноз социально-экономического развития муниципального образования «Наргинское сельское поселение» на 2019 – 2021 г.г.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Специалисту 1 категории по финансовому планированию, экономисту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инять прогноз социально-экономического развития муниципального образования «Наргинское сельское поселение» как исходную базу для разработки проекта бюджета  муниципального образования «Наргинское сельское поселение» на 2019 год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ить прогноз социально-экономического развития муниципального образования «Наргинское сельское поселение» в Совет депутатов одновременно с проектом бюджета муниципального образования «Наргинское сельское поселение» на 2019 год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Наргинского сельского поселения                         И.А.Скиданенко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Ромаш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256)32 5 85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дело – 1А.С.Ромашовой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Наргинского сельского поселения</w:t>
      </w:r>
    </w:p>
    <w:p>
      <w:pPr>
        <w:pStyle w:val="Normal"/>
        <w:jc w:val="right"/>
        <w:rPr/>
      </w:pPr>
      <w:r>
        <w:rPr/>
        <w:t>от 30.10.2018г.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гинского сельского поселения на 2019 – 2021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Наргинского сельского поселения на 2019 - 2021 годы разработан в соответствии с задачами, сформулированными в программных выступлениях Президента Российской Федерации и Председателя Правительства Российской Федерации, а также в Бюджетном послании Президента Российской Федерации, Губернатора Томской области, нормативными документами Правительства Российской Федерации и Томской области.</w:t>
      </w:r>
    </w:p>
    <w:p>
      <w:pPr>
        <w:pStyle w:val="Normal"/>
        <w:ind w:firstLine="540"/>
        <w:jc w:val="both"/>
        <w:rPr/>
      </w:pPr>
      <w:r>
        <w:rPr/>
        <w:t>Показатели прогноза социально-экономического развития Наргинского сельского поселения до 2021 года сформированы на основе анализа экономической ситуации за 2017 год, предварительной оценки развития сельского поселения в 2017 году, статистических данных за 2010 – 2017 годы, с учетом тенденций, складывающихся в экономике и социальной сфере Нарг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зработка прогноза социально-экономического развития на 2019 - 2021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/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/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898"/>
        <w:gridCol w:w="1276"/>
        <w:gridCol w:w="1080"/>
        <w:gridCol w:w="1080"/>
        <w:gridCol w:w="108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показатели прогноза социально – экономического развития Наргинского сельского поселения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бщи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ритория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Демографически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лос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р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оказатели сельского хозяйств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  предприятий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сельскохозяйственных предприятиях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крестьянских (фермерских) хозяйств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чных подсобных хозяй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них поголовье скота по видам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Р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винь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вцы и коз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ти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сельскохозяйственной ярмар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оказатели торговли и общественного питания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0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едприятий розничной торгов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едприятий общественного пит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Финансовы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20 г.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6. Показатели предприятий бытового обслуживания населения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0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ятия бытового обслуживания населения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 по видам услуг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монт обув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монт сложной бытовой тех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пошив одеж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слуги парикмахерск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7. Показатели жилищного фонда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0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площадь жилищного фонда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домов индивидуального тип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рудование жилищного фонда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прово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лизаци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м отоп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з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иватизированных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ая площадь приватизированного жиль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Показатели коммунального хозяйства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тель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ых водоразбо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напорные башни (водозаборные сооруже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тскважи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уличного освещения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жектора и светильники для ул.освещ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. Показатели благоустройств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полигонов для ТБ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детских игровых площад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 Показатели банно-прачечного хозяйств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Показатели образования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дошко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дневных общеобразовательных школ  все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Показатели здравоохранения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врачебная 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Показатели правоохранительной деятельности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пор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Показатели спорта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портивных сооруж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Показатели культуры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культуры, клуб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е библиоте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е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рки (Сквер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культур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Наргинского сельского поселения                          И.А.Скиданенко</w:t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Ромаш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256)32 5 85</w: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С.Ромашовой –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2:00Z</dcterms:created>
  <dc:creator>buh3</dc:creator>
  <dc:description/>
  <cp:keywords/>
  <dc:language>en-US</dc:language>
  <cp:lastModifiedBy>User</cp:lastModifiedBy>
  <cp:lastPrinted>2017-10-27T09:36:00Z</cp:lastPrinted>
  <dcterms:modified xsi:type="dcterms:W3CDTF">2018-10-30T08:28:00Z</dcterms:modified>
  <cp:revision>223</cp:revision>
  <dc:subject/>
  <dc:title/>
</cp:coreProperties>
</file>