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АРГ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ЛЧА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5.06.2019</w:t>
        <w:tab/>
        <w:tab/>
        <w:t xml:space="preserve">                                                                     № </w:t>
      </w:r>
      <w:r>
        <w:rPr>
          <w:rFonts w:cs="Arial" w:ascii="Arial" w:hAnsi="Arial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. Нарг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муниципального образования «Нарги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вступает в силу со дня официального опубликования в информационном бюллетене и на официальном сайте муниципального образования «Наргинское сельское поселение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гинского  сельского  поселения                                           М.Т. Пономар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рг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от  25.06. 2019 №75 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lang w:eastAsia="zh-CN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Arial" w:ascii="Arial" w:hAnsi="Arial"/>
          <w:b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Наргинского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2.</w:t>
      </w:r>
      <w:r>
        <w:rPr>
          <w:rFonts w:eastAsia="SimSun;宋体" w:cs="Arial" w:ascii="Arial" w:hAnsi="Arial"/>
          <w:lang w:eastAsia="zh-CN"/>
        </w:rPr>
        <w:t xml:space="preserve">  </w:t>
      </w:r>
      <w:r>
        <w:rPr>
          <w:rFonts w:eastAsia="SimSun;宋体" w:cs="Arial" w:ascii="Arial" w:hAnsi="Arial"/>
          <w:b/>
          <w:lang w:eastAsia="zh-CN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 Наргинского сельского поселения, должностному лицу, ответственному за ведением кадровых вопросов администрации Наргинского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3.2. Участие в органах управления коммерческих организаций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качестве представителя администрации Наргинского сельского поселения может быть поручено муниципальному служащему главой администрации Наргинского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Журнал подлежит хранению в администрации Наргинского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) принятия решения Главой администрации о замене муниципального служащего, представляющего администрацию Наргинского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) систематического неисполнения муниципальным служащим своих обязанностей в качестве представителя администрации Наргинского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Наргинского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Если администрации Наргинского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участия в управлении коммерческой (некоммерческой) организаци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__ 20__года                              ___________ / 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5:00Z</dcterms:created>
  <dc:creator>Дмитрий Кириллович</dc:creator>
  <dc:description/>
  <cp:keywords/>
  <dc:language>en-US</dc:language>
  <cp:lastModifiedBy>Sekretar</cp:lastModifiedBy>
  <cp:lastPrinted>2018-09-27T14:11:00Z</cp:lastPrinted>
  <dcterms:modified xsi:type="dcterms:W3CDTF">2019-07-03T03:42:00Z</dcterms:modified>
  <cp:revision>49</cp:revision>
  <dc:subject/>
  <dc:title>                                                                   </dc:title>
</cp:coreProperties>
</file>