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9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АРГИНСКОГО СЕЛЬСКОГО ПОСЕЛЕНИЯ</w:t>
            </w:r>
          </w:p>
        </w:tc>
      </w:tr>
      <w:tr>
        <w:trPr>
          <w:trHeight w:val="1191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СКИЙ РАЙОН ТОМСКАЯ ОБЛАСТЬ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6.10.2023</w:t>
        <w:tab/>
        <w:tab/>
        <w:tab/>
        <w:tab/>
        <w:tab/>
        <w:tab/>
        <w:tab/>
        <w:tab/>
        <w:tab/>
        <w:tab/>
        <w:t>№ 73</w:t>
        <w:tab/>
        <w:tab/>
        <w:tab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арг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условий приват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outlineLvl w:val="0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 от 21 декабря 2001года № 178-ФЗ «О приватизации государственного и муниципального имущества», Постановлением Правительства РФ от 27 августа 2012г № 860 «Об организации и проведении продажи государственного или муниципального имущества в электронной форме», Прогнозного плана (Программы) приватизации муниципального имущества Наргинского сельского поселения на 2023 год, утвержденной Решением Совета Наргинского сельского поселения от 14.09.2023 № 1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муниципального имущества, находящегося в собственности Наргинского сельского поселения, согласно приложению  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ргинского сельского поселения организовать в установленном порядке продажу муниципального имущества, указанного в пункте 1 настоящего постано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а  Нарг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сельского поселения      </w:t>
      </w: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 xml:space="preserve">    Л.И. Боксбергер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1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</w:tblGrid>
      <w:tr>
        <w:trPr>
          <w:trHeight w:val="1344" w:hRule="atLeast"/>
        </w:trPr>
        <w:tc>
          <w:tcPr>
            <w:tcW w:w="3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Нарги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 «26» октября  2023 г. № 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егося в собственности Нар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Наименование имущества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движимое имущество – квартира, общей площадью 46,2 кв.м., расположенный по адресу: Томская область,  Молчановский район, с. Нарга ул. Горького, д. 9 кв. 2, кадастровый номер: 70:10:0103002:376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ка объект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дамент- бетонный ленточный; стены- кирпичные, перекрытие и покрытия -железобетонные плит; остекление окон - деревянные, кровля – шифер по деревянной обрешетке, полы – деревянные, окраск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чальная цена объекта: 163 500 (Сто шестьдесят три тысячи пятьсот) руб. 00 коп. с учетом НДС (на основании заключения ООО «Центр Независимой Экспертизы и Оценки» от 07.08.2023г. № 0218 /23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Шаг аукциона 5% - 8 175 (Восемь тысяч сто семьдесят пять) руб. 00 коп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мер задатка 20% - 32 700 (Тридцать две тысячи семьсот) руб. 00 к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- продажа муниципального имущества на аукционе, открытом по составу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Сроки проведения приватизации:</w:t>
      </w:r>
      <w:r>
        <w:rPr>
          <w:sz w:val="28"/>
          <w:szCs w:val="28"/>
        </w:rPr>
        <w:t xml:space="preserve"> 4 квартал 2023 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Форма торгов</w:t>
      </w:r>
      <w:r>
        <w:rPr>
          <w:sz w:val="28"/>
          <w:szCs w:val="28"/>
        </w:rPr>
        <w:t xml:space="preserve"> - электронная (оператор торгов -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roseltorg.ru</w:t>
        </w:r>
      </w:hyperlink>
      <w:r>
        <w:rPr>
          <w:sz w:val="28"/>
          <w:szCs w:val="28"/>
        </w:rPr>
        <w:t>)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120"/>
        <w:ind w:left="284" w:firstLine="425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пособ оплаты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единовременным платежом, путем безналичного перечисления денежных средств на счет, указанный в договоре купли-продаж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рок заключения договора купли-продажи -</w:t>
      </w:r>
      <w:r>
        <w:rPr>
          <w:sz w:val="28"/>
          <w:szCs w:val="28"/>
        </w:rPr>
        <w:t xml:space="preserve"> в течение пяти рабочих дней с даты подведения итогов аукциона с победителем аукциона заключается договор купли-продажи, оплата по договору купли-продажи осуществляется в течение 10 (десяти) рабочих дней со дня заключения договора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120"/>
        <w:ind w:left="284" w:firstLine="425"/>
        <w:contextualSpacing/>
        <w:jc w:val="both"/>
        <w:rPr/>
      </w:pPr>
      <w:r>
        <w:rPr>
          <w:sz w:val="28"/>
          <w:szCs w:val="28"/>
        </w:rPr>
        <w:t>2. Организацию и проведение торгов по продаже муниципального имущества возложить на Комиссию по проведению, аукционов по продаже муниципального имущества, находящегося в муниципальной собственности Наргинского сельского поселения или аукционов на право заключения договоров аренды этого имущества при Администрации Наргинского сельского поселения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120"/>
        <w:ind w:left="284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Комиссии по проведению, аукционов по продаже муниципального имущества, находящегося в муниципальной собственности Наргинского сельского поселения или аукционов на право заключения договоров аренды этого имущества при Администрации Наргинского сельского поселения разместить информационное сообщение о продаже муниципального имущества на официальном сайте торгов РФ в сети Интернет (https://gistorgi.ru), на официальном сайте Администрации Наргинского сельского поселения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на электронной торговой площадке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120"/>
        <w:ind w:left="284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54:00Z</dcterms:created>
  <dc:creator>Румак</dc:creator>
  <dc:description/>
  <cp:keywords/>
  <dc:language>en-US</dc:language>
  <cp:lastModifiedBy>zam</cp:lastModifiedBy>
  <cp:lastPrinted>2023-10-26T10:06:00Z</cp:lastPrinted>
  <dcterms:modified xsi:type="dcterms:W3CDTF">2023-10-26T03:08:00Z</dcterms:modified>
  <cp:revision>3</cp:revision>
  <dc:subject/>
  <dc:title>     </dc:title>
</cp:coreProperties>
</file>