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18 года</w:t>
        <w:tab/>
        <w:tab/>
        <w:tab/>
        <w:tab/>
        <w:tab/>
        <w:tab/>
        <w:tab/>
        <w:tab/>
        <w:tab/>
        <w:t>№ 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формлени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заданий, а также оформ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в мероприятия по контрол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 взаимодействия с юридическими лицам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.3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И.о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гинского  сельского поселения                     И.А. Скиданенко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95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Нарги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8  № 7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Администрации Наргинского сельского поселения  результатов мероприятия, в том числе результатов плановых (рейдовых) осмотров, обследований, исследований, измерений, наблюдений, предусмотренных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контролю без взаимодействия с юридическими лицами, индивидуальными предпринимателями осуществляется в соответствии с заданием на проведение мероприятия по контролю без взаимодействия с юридическими лицами, индивидуальными предпринимателями (далее - Зад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утверждается Главой Нар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дании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ь, фамилия и инициалы лица, утверждающего Зад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оформления и номер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я, имя и отчество (при наличии), должность уполномоченного должностного лица Администрации, которому поручается провести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и и задачи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ействий, необходимых для достижения целей и задач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(период)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сто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ние не позднее дня, следующего за днем его формирования, вручается Главой Наргинского сельского поселения должностному лицу Администрации, которому поручено осуществлен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мероприятия по контролю без взаимодействия с юридическими лицами, индивидуальными предпринимателями уполномоченным должностным лицом Администрации, проводившим мероприятие по контролю без взаимодействия с юридическими лицами, индивидуальными предпринимателями, составляется акт мероприятия по контролю без взаимодействия с юридическими лицами, индивидуальными предпринимателями (далее - А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 составляется не позднее трех рабочих дней с даты окончания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Акт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, время (период)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я, имя и отчество (при наличии), должность уполномоченного должностного лица Администрации,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и, имена и отчества (при наличии) лиц, присутствующих при проведении мероприятия по контролю без взаимодействия с юридическими лицами, индивидуальными предпринимателями с указанием их места работы и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стоятельства, установленные в ходе мероприятия по контролю без взаимодействия с юридическими лицами, индивидуальными предпринимателями, в том числе сведения о выявленных нарушениях требований законодательства Российской Федерации и Томской области с указанием проведен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прилагаемых документов по результатам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кт подписывается уполномоченным должностным лицом Администрации, проводившим мероприятие по контролю без взаимодействия с юридическими лицами, индивидуальными предпринимателями, а также лицами, присутствующими при проведении мероприятия по контролю без взаимодействия с юридическими лицами, индивиду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3:00Z</dcterms:created>
  <dc:creator>Admin</dc:creator>
  <dc:description/>
  <cp:keywords/>
  <dc:language>en-US</dc:language>
  <cp:lastModifiedBy>Sekretar</cp:lastModifiedBy>
  <cp:lastPrinted>2018-10-26T13:47:00Z</cp:lastPrinted>
  <dcterms:modified xsi:type="dcterms:W3CDTF">2018-10-26T06:54:00Z</dcterms:modified>
  <cp:revision>7</cp:revision>
  <dc:subject/>
  <dc:title/>
</cp:coreProperties>
</file>