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84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14</w:t>
        <w:tab/>
        <w:tab/>
        <w:tab/>
        <w:tab/>
        <w:tab/>
        <w:tab/>
        <w:tab/>
        <w:t>№ 7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ги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е образование «Наргинское сельское поселение» в соответствии с требования федера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Устав муниципального образования «Наргинское сельское поселение»  с учетом внесенных изменений, согласно приложению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став муниципального образования «Наргинское сельское поселение»  на государственную регистрацию в Управление Минюста России по Томской области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 решение после его государственной регистрации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, за исключением пункта 22 статьи 4 и пункта 23 статьи 30 приложения к настоящему решению, которые вступают в силу с 01.07.2014 год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информационном бюллетене и разместить на официальном сайте муниципального образования «Нарг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</w:t>
      </w:r>
      <w:r>
        <w:rPr>
          <w:rFonts w:cs="Times New Roman" w:ascii="Times New Roman" w:hAnsi="Times New Roman"/>
        </w:rPr>
        <w:t xml:space="preserve">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8:00Z</dcterms:created>
  <dc:creator>sekretar</dc:creator>
  <dc:description/>
  <cp:keywords/>
  <dc:language>en-US</dc:language>
  <cp:lastModifiedBy>sekretar</cp:lastModifiedBy>
  <cp:lastPrinted>2013-12-24T15:08:00Z</cp:lastPrinted>
  <dcterms:modified xsi:type="dcterms:W3CDTF">2014-04-28T05:25:00Z</dcterms:modified>
  <cp:revision>21</cp:revision>
  <dc:subject/>
  <dc:title/>
</cp:coreProperties>
</file>