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  <w:gridCol w:w="169"/>
      </w:tblGrid>
      <w:tr>
        <w:trPr>
          <w:trHeight w:val="1418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олчановский район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.2023                                                                                                                                     №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становлении расходных обязательств муниципального образования «Наргинское сельское поселение» </w:t>
            </w:r>
            <w:r>
              <w:rPr>
                <w:sz w:val="26"/>
                <w:szCs w:val="26"/>
              </w:rPr>
              <w:t>на  проведение капитальных ремонтов автомобильных дорог общего пользования местного значения в границах Нарг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right="14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становить расходное обязательство муниципального образования «Наргинское сельское поселение» на проведение  капитальных ремонтов автомобильных дорог общего пользования местного значения в границах Нарг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ределить, что Администрация Наргинского сельского поселения является уполномоченным органом, осуществляющим исполнение расходных обязательств муниципального образования «Наргинское сельское поселение на проведение капитальных ремонтов автомобильных дорог общего пользования местного значения в границах Наргинского сельского поселения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Администрации Наргинского сельского поселения (Специалисту 1 категории по финансовому планированию, экономисту Администрации Наргинского сельского поселения 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) использовать средства на исполнение расходных обязательств муниципального образования «Наргинское сельское поселение», указанного в пункте 1 настоящего постановления по целевому назнач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еспечить уровень долевого финансирования за счет средств бюджета Наргинского сельского поселения на обеспечение в рамках реализации Закона Томской области от 13.12.2006 № 314-ОЗ, в объеме не менее 5,0 % от суммы предоставляемой субсид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едоставлять в установленные сроки и по установленным формам отчеты об использовании </w:t>
      </w:r>
      <w:r>
        <w:rPr>
          <w:sz w:val="26"/>
          <w:szCs w:val="26"/>
        </w:rPr>
        <w:t>предоставляемой субсидии</w:t>
      </w:r>
      <w:r>
        <w:rPr>
          <w:color w:val="000000"/>
          <w:sz w:val="26"/>
          <w:szCs w:val="26"/>
        </w:rPr>
        <w:t xml:space="preserve"> в Администрацию Молчановск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стоящее постановление подлежит официальному опубликованию </w:t>
      </w:r>
      <w:r>
        <w:rPr>
          <w:color w:val="000000"/>
          <w:spacing w:val="-1"/>
          <w:sz w:val="26"/>
          <w:szCs w:val="26"/>
        </w:rPr>
        <w:t>в официальном печатном издании «Информационный бюллетень муниципальных правовых актов Наргинского сельского поселения» и размещения на официальном сайте муниципального образования «Наргинское сельское поселение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аргин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  М.Т.Пономар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С. Ромашо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38256) 32-5-85</w:t>
      </w:r>
    </w:p>
    <w:sectPr>
      <w:type w:val="nextPage"/>
      <w:pgSz w:w="11906" w:h="16838"/>
      <w:pgMar w:left="1418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4:00Z</dcterms:created>
  <dc:creator>budg2</dc:creator>
  <dc:description/>
  <cp:keywords/>
  <dc:language>en-US</dc:language>
  <cp:lastModifiedBy>User</cp:lastModifiedBy>
  <cp:lastPrinted>2023-02-22T09:23:00Z</cp:lastPrinted>
  <dcterms:modified xsi:type="dcterms:W3CDTF">2023-02-22T02:23:00Z</dcterms:modified>
  <cp:revision>9</cp:revision>
  <dc:subject/>
  <dc:title>АДМИНИСТРАЦИЯ ГОРОДА ТОМСКА</dc:title>
</cp:coreProperties>
</file>