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4.04.2019г.</w:t>
        <w:tab/>
        <w:t xml:space="preserve">                                                                                                     № 7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я «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Наргинского сельского поселения за 2018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18 год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18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18 год» в актовом зале администрации Наргинского сельского поселения 18.04.2019 года в 18:00 часов в форме собрания заинтересованных жителей Наргинского сельского поселения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spacing w:before="0" w:after="120"/>
        <w:ind w:firstLine="360"/>
        <w:textAlignment w:val="baseline"/>
        <w:rPr>
          <w:rFonts w:ascii="Arial" w:hAnsi="Arial" w:cs="Arial"/>
          <w:color w:val="07070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18 год» в составе депутатов:</w:t>
      </w:r>
      <w:r>
        <w:rPr>
          <w:color w:val="070707"/>
          <w:sz w:val="28"/>
          <w:szCs w:val="28"/>
        </w:rPr>
        <w:t xml:space="preserve"> Сидоренко Юрия Анатольевича, Глушневского Виктора Петровича, Рааб Евгении Юрьев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18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05.04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9 г. по 18.04.2019 г. в рабочее время в приемной администрации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М.Т. Пономаре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ги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04.0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2019 г. №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Совета Нарг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Об утверждении отчета об исполнении бюджета Наргинского сельского поселения за 2018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Наргинского сельского поселения за 2018 год по доходам в сумме </w:t>
      </w:r>
      <w:r>
        <w:rPr>
          <w:bCs/>
          <w:sz w:val="28"/>
          <w:szCs w:val="28"/>
        </w:rPr>
        <w:t>15537,4 тыс. руб., по расходам в сумме 15776,4 тыс. руб. и дефицит 239,0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 согласно приложений № 1 -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информационном бюллетене Совета Наргин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              М.Т. Пономар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6:00Z</dcterms:created>
  <dc:creator>buh3</dc:creator>
  <dc:description/>
  <cp:keywords/>
  <dc:language>en-US</dc:language>
  <cp:lastModifiedBy>Sekretar</cp:lastModifiedBy>
  <cp:lastPrinted>2019-04-05T11:54:00Z</cp:lastPrinted>
  <dcterms:modified xsi:type="dcterms:W3CDTF">2019-04-05T04:58:00Z</dcterms:modified>
  <cp:revision>10</cp:revision>
  <dc:subject/>
  <dc:title/>
</cp:coreProperties>
</file>