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ОГО РАЙОНА ТОМ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г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«Управление и распоряжение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 Наргинском сельском поселении на 2021-2023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1.Утвердить муниципальную  программу Наргинского сельского поселения «Управление и распоряжение муниципальным имуществом в Наргинском сельском поселении на 2021-2023 годы» </w:t>
      </w:r>
      <w:r>
        <w:rPr>
          <w:rFonts w:eastAsia="Times New Roman" w:cs="Times New Roman" w:ascii="Times New Roman" w:hAnsi="Times New Roman"/>
          <w:sz w:val="27"/>
          <w:lang w:eastAsia="ru-RU"/>
        </w:rPr>
        <w:t>согласно приложению №1 к настоящему постановлению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Расходы на реализацию программы производить за счет средств бюджета Наргинского сельского сельского поселения.  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Контроль за реализацией программы оставляю за собой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стоящее постановление  вступает в силу со дня его официального опубликования.</w:t>
      </w:r>
    </w:p>
    <w:p>
      <w:pPr>
        <w:pStyle w:val="Style16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Style16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Глава Наргинского сельского поселения                                         М.Т. Пономар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к Постановлению главы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р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1.01.2021г.№ 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р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«Управление и распоряжение муниципальным имуществом в Наргинском сельском поселении на 2021-2023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color w:val="3C3C3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6"/>
          <w:szCs w:val="36"/>
          <w:lang w:eastAsia="ru-RU"/>
        </w:rPr>
        <w:t>МУНИЦИПАЛЬНОЙ  ПРОГРАММ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НАРГИНСКОГО СЕЛЬСКОГО ПО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«Управление и распоряжение муниципальным имуществом в Наргинском сельском поселении на 2021-2023 годы»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355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3 «Об общих принципах организации местного самоуправления в Российской Федерации» (в действующей редакции), статья 179 Бюджетного кодекса Российской Федерации (в действующей редакции), Устав Нарг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 (подпрограммы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(подпрограммы)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го управления и распоряжения муниципальным имуществом Наргинского сельского поселения в целях повышения доходной части бюджета поселения, обеспечения своевременного поступления денежных средств в бюджет Наргинского сельского поселения и их использования на успешное выполнение полномочий</w:t>
            </w:r>
          </w:p>
        </w:tc>
      </w:tr>
      <w:tr>
        <w:trPr>
          <w:trHeight w:val="978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оходов от эффективного  управления и распоряжения муниципальным имуществом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 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готовление технической документации на объекты муниципального имущества Администрации Наргинского сельского поселения и государственная регистрация права на них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ценка  недвижимости, признание  прав и регулирование  отношений  муниципальной  собственности Наргинского  сельского  поселе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формление в муниципальную собственность объектов бесхозного имущества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работ по межеванию, государственному кадастровому учету и оформлению права собственности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держание  имуществ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дение ремонтных работ (реконструкция)  имущества казны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. Межевание и кадастровые работы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и плановый период  2021-2022гг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еализации программы 330  тыс. руб. в т.ч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.р.;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р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р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течение 2020-2022 годов позволит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доходы бюджета Наргинского сельского поселения за счет продажи объектов муниципального имущества казны. Проводить мероприятия для эффективного пользования объектами муниципальной собственности, а также содержание данных объекто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Helvetica" w:hAnsi="Helvetica" w:eastAsia="Times New Roman" w:cs="Helvetica"/>
          <w:color w:val="3C3C3C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ЕРОПРИЯТИЯ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 УПРАВЛЕНИЮ И РАСПОРЯЖЕНИЮ МУНИЦИПАЛЬНЫМ ИМУЩЕСТВОМ МУНИЦИПАЛЬНОГО ОБРАЗОВАНИЯ «НАРГИНСКОЕ  СЕЛЬСКОЕ ПОСЕЛЕНИЕ» В РАМКАХ МУНИЦИПАЛЬНОЙ ПРОГРАММЫ   НА 2020-2022 ГОД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Общая  характеристика  реализации  муниципальной программы «Управление и распоряжение муниципальным имуществом в Наргинском сельском поселении на 2021-2023 годы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стоящая Программа определяет основные цели, задачи и принципы политики муниципального образования «Наргинское сельское  поселение Молчановского муниципального  района» в сфере управления муниципальной собственностью Наргинского  сельского  поселения, а также имущественных прав, вытекающих из его участия в коммерческих организаци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грамма рассматривает цели, задачи, приоритеты и механизмы, направленные на обеспечение эффективности управления муниципальной собственностью, повышения доходов от его исполь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Управление муниципальной собственностью Наргинского  сельского  поселения охватывает несколько направлений экономических отношений (земля, муниципальные предприятия и учреждения, муниципальное имущество). Основные направления работы органов местного самоуправления в управлении муниципальной собственностью за предшествовавшие годы была направлена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овершенствование системы управления объектами недвиж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совершенствование управления и обеспечение прозрачности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рациональное и эффективное использование земельных ресурс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Приоритеты муниципальной политики в сфере реализации муниципальной программы «Управление и распоряжение муниципальным имуществом в Наргинском сельском поселении на 2021-2023 годы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сновной проблемой стоящей перед администрацией сельского поселения в сфере оформления права муниципальной собственности на объекты недвижимости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оселения самовольные  построй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оформления правоустанавливающих документов на земельные участки под объекты, находящиеся в муниципальной собственности (СДК)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осуществления регистрации права собственности на земельные участки за муниципальным образованием «Наргинское сельское поселение» следует провести кадастровые работы по земельным участкам под объектами, находящимися в муниципальной собственности, и теми объектами,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  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сновной целью и задачей муниципальной программы является 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Показатели (индикаторы) достижения целей и решения задач, основные ожидаемые конечные результаты муниципальной 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увеличение доходов от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приватизацию муниципального имущества (включая земельные участки) путем проведения аукцион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эффективное использование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Обобщенная характеристика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и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остижение цели и решение задач Программы обеспечивается путем выполнения мероприятий: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. Продолжить приватизацию муниципального имущества Нагинского сель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2. 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4. Вести учет муниципального недвижимого и движимого имущества в Реестре объектов муниципальной собственности Наргинского сель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 Наргинского сельского поселения, подготовке документов по передаче муниципального имущества в безвозмездное пользование и доверительное управление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7. В рамках своих полномочий, во взаимодействии с Администрацией Молчановского муниципального  района, осуществлять контроль поступления доходов в бюджет Наргинского сельского поселения от использования земельных участк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8. В рамках своих полномочий вести работу по осуществлению муниципального земельного контроля на территории Нагинского сельского поселения во взаимодействии с Управлением Роснедвижимости по Томской области, Администрацией Молчановского муниципального района и иными государственными и муниципальными учреждениями и служб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0. В соответствии с действующим законодательством подготовить и утвердить прогнозный план приватизации муниципального имущества на 2021-2023 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1. 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2. Оформить техническую документацию и право муниципальной собственности на объекты недвижимости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Управление имуществом</w:t>
      </w:r>
      <w:r>
        <w:rPr>
          <w:rFonts w:eastAsia="Times New Roman" w:cs="Times New Roman" w:ascii="Times New Roman" w:hAnsi="Times New Roman"/>
          <w:color w:val="3C3C3C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правлено на совершенствование учета и формирование муниципального имущества, эффективное управление муниципальным имуществом и предусматривает решение двух основных задач путем реализации следующих мероприят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а) оценка имущества для принятия управленческих решен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) содержание иму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) проведение ремонтных работ (реконструкция имущества казны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Управление земельными ресурсами 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правлено  на вовлечение в гражданский оборот земельных участков, повышение эффективности использования земель и предусматривает решение трех основных задач путем реализации следующих мероприят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а) межевание земельных участков, право аренды либо собственности, на которые подлежит продаже на аукцион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) оценка размера аренды земельных участков, право аренды либо собственности, на которые подлежит продаже на аукцио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Реализация Программы дополнительной разработки нормативно–правовых актов не требу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роки реализации программы 2021-2023 год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Обоснование объема финансовых ресурсов, необходимых для реализации муниципальной 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Прогнозная оценка необходимых ресурсов на реализацию муниципальной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«Управление муниципальной собственностью 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на 2021-2023 годы» в разрезе источников финансир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(тыс.руб.)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1871"/>
        <w:gridCol w:w="1035"/>
        <w:gridCol w:w="2581"/>
      </w:tblGrid>
      <w:tr>
        <w:trPr>
          <w:tblHeader w:val="true"/>
        </w:trPr>
        <w:tc>
          <w:tcPr>
            <w:tcW w:w="3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 мероприятий программы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Наргиского СП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blHeader w:val="true"/>
        </w:trPr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-  2023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мущества казн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и оформление права собственности объектов имущества казны Изготовление межевых планов  и выполнение кадастровых работ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грамма реализуется за счет средств местного бюдж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униципальный заказчик Программ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год – до 1 марта года, следующего за отчетным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сключения возможности нецелевого использования бюджетных сред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зрачности использования бюджетных сред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адресного предоставления бюджетных средст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Успешное выполнение мероприятий Программы позволит в 2021 году обеспечить информированность 100% оформление имущества в муниципальную собственн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</w:t>
        <w:br/>
        <w:t>с утвержденными на год значениями целевых показат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F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E = х 100 %, гд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N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E – эффективность реализации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F – фактический показатель, достигнутый в ходе реализации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N – нормативный показатель, утвержденный Программ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юджетная эффективность (Бэ)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39102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0"/>
                              <w:gridCol w:w="1155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68.4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0"/>
                        <w:gridCol w:w="1155"/>
                        <w:gridCol w:w="2310"/>
                      </w:tblGrid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э =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3:00Z</dcterms:created>
  <dc:creator>User</dc:creator>
  <dc:description/>
  <cp:keywords/>
  <dc:language>en-US</dc:language>
  <cp:lastModifiedBy>User</cp:lastModifiedBy>
  <cp:lastPrinted>2021-01-11T16:08:00Z</cp:lastPrinted>
  <dcterms:modified xsi:type="dcterms:W3CDTF">2021-01-11T09:12:00Z</dcterms:modified>
  <cp:revision>10</cp:revision>
  <dc:subject/>
  <dc:title/>
</cp:coreProperties>
</file>