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 в отношении юридических лиц и индивидуальных предпринимателей в 2020 году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clerenderblock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Особенности проведения плановых и внеплановых проверок в отношении юридических лиц и индивидуальных предпринимателей в 2020 году определены постановлением Правительства РФ от 03.04.2020 № 438, а именно осуществлено послабление надзорной деятельности, которое обусловлено принимаемыми мерами борьбы с пандемией коронавируса. </w:t>
      </w:r>
    </w:p>
    <w:p>
      <w:pPr>
        <w:pStyle w:val="Articlerenderblock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вязи с чем, Управление Росреестра по Томской области отменило проведение запланированных на 2020 год проверок юридических лиц и индивидуальных предпринимателей.</w:t>
      </w:r>
    </w:p>
    <w:p>
      <w:pPr>
        <w:pStyle w:val="Articlerenderblock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0 году сокращены основания для проведения внеплановых проверок. В частности, внеплановые проверки могут быть проведены на основании поручений Президента РФ, Правительства РФ или требования прокурора о проведении проверки. Также мероприятия будут проводиться в случае угрозы причинения или выявления фактов причинения вреда жизни и здоровью граждан, возникновения чрезвычайных ситуаций или если речь идет о проверках, целью которых является выдача лицензий и специальных разрешений.</w:t>
      </w:r>
    </w:p>
    <w:p>
      <w:pPr>
        <w:pStyle w:val="Articlerenderblock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Хотелось бы отметить, что все внеплановые проверки обязательно должны быть согласованы с органами прокуратуры. Кроме того, их проведение возможно только с использованием средств дистанционного взаимодействия, так называемые документарные проверки.</w:t>
      </w:r>
    </w:p>
    <w:p>
      <w:pPr>
        <w:pStyle w:val="Articlerenderblock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ин важный момент. Лица, которым ранее были выданы предписания по устранению нарушений действующего земельного законодательства, могут ходатайствовать о продлении срока исполнения предписания. По указанным ходатайствам надзорным органом будет приниматься решение о продлении указанного срока.</w:t>
      </w:r>
    </w:p>
    <w:p>
      <w:pPr>
        <w:pStyle w:val="Articlerenderblock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 тем расслабляться организациям и предпринимателям в связи с послаблением надзорной деятельности не следует. Государственные инспекторы по использованию и охране земель по-прежнему могут возбуждать дела об административных правонарушения при наличии достаточных оснований, например, по результатам выездных мероприятий других надзорных органов (рейдовые осмотры).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го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земельного надзора Управления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реестра по Томской области</w:t>
        <w:tab/>
        <w:tab/>
        <w:t xml:space="preserve">                                          А.И. Ткачев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rticlestatdate">
    <w:name w:val="article-stat_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0-10-07T16:11:00Z</cp:lastPrinted>
  <dcterms:modified xsi:type="dcterms:W3CDTF">2020-10-08T07:02:00Z</dcterms:modified>
  <cp:revision>92</cp:revision>
  <dc:subject/>
  <dc:title>Статья в СМИ на тему:</dc:title>
</cp:coreProperties>
</file>