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trHeight w:val="96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1.2020 г                                                                                                                     № 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.Нарга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дведении итогов конкурса замещение вакантной должности Администрации Наргинского сельского поселения 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а основании проведения конкурса на замещение вакантной должности  специалиста 1 категории по финансовому планированию, экономист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 на замещение вакантной муниципальной должности Администрации Наргинского сельского поселения  на должность специалиста 1 категории по финансовому планированию, экономиста считать состоявшимс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ить в кадровый резерв Администрации Наргинского сельского поселения  на должность специалиста 1 категории по финансовому планированию, экономиста Юрченко Наталью Анатольевну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аргинского сельского поселения                                  М.Т.Пономарев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А.Скиданенк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49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ло – 1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ы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0:00Z</dcterms:created>
  <dc:creator>DUBASOVATM</dc:creator>
  <dc:description/>
  <cp:keywords/>
  <dc:language>en-US</dc:language>
  <cp:lastModifiedBy>Sekretar</cp:lastModifiedBy>
  <cp:lastPrinted>2020-01-21T12:29:00Z</cp:lastPrinted>
  <dcterms:modified xsi:type="dcterms:W3CDTF">2020-01-21T05:32:00Z</dcterms:modified>
  <cp:revision>13</cp:revision>
  <dc:subject/>
  <dc:title> </dc:title>
</cp:coreProperties>
</file>