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г.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9.07.2015г.№ 43 «Об утверждении муниципальной  программы «Развитие культуры муниципального образования «Наргинское сельское поселение» на 2015-2017 годы»»</w:t>
            </w:r>
          </w:p>
        </w:tc>
      </w:tr>
    </w:tbl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руководствуясь  Постановлением от 18.12.2014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25.12.2014г. № 95 «Об утверждении муниципальной программы «Развитие культуры муниципального образования «Наргинское сельское поселение» на 2015-2017 годы»» следующие изменения:</w:t>
      </w:r>
    </w:p>
    <w:p>
      <w:pPr>
        <w:pStyle w:val="Normal"/>
        <w:widowControl/>
        <w:autoSpaceDE w:val="true"/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риложение к постановлению Главы муниципального образования «Наргинское сельское поселение» от 25.12.2015г. № 95 изложить в новой редакции.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постановление вступает в силу с 01 января 2017 года.</w:t>
      </w:r>
    </w:p>
    <w:p>
      <w:pPr>
        <w:pStyle w:val="Normal"/>
        <w:widowControl/>
        <w:autoSpaceDE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аргинского сельского поселения</w:t>
        <w:tab/>
        <w:tab/>
        <w:t xml:space="preserve">                 М.Т. Пономар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И.о.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9.01.2017г.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15 - 2017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И.о. Главы муниципального образования Наргинское сельское поселение от  18.12.2014г. №  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80,0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15 г.   2016 г.    2017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35,0       25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80,0 в том числе по годам                                                                                       2015 г.   2016 г.    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         25,0         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15 - 2017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15 - 2017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15 – 2017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15 - 2019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mp</dc:creator>
  <dc:description/>
  <cp:keywords/>
  <dc:language>en-US</dc:language>
  <cp:lastModifiedBy>User</cp:lastModifiedBy>
  <cp:lastPrinted>2017-01-25T12:08:00Z</cp:lastPrinted>
  <dcterms:modified xsi:type="dcterms:W3CDTF">2017-01-25T05:08:00Z</dcterms:modified>
  <cp:revision>210</cp:revision>
  <dc:subject/>
  <dc:title/>
</cp:coreProperties>
</file>