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15 г.</w:t>
        <w:tab/>
        <w:t xml:space="preserve">                                                                                 </w:t>
        <w:tab/>
        <w:tab/>
        <w:t xml:space="preserve"> № </w:t>
      </w:r>
      <w:r>
        <w:rPr>
          <w:u w:val="single"/>
        </w:rPr>
        <w:t>6</w:t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</w:rPr>
        <w:t>Наргинского сельского поселения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Наргинского сельского поселения за 2014 год по доходам в сумме </w:t>
      </w:r>
      <w:r>
        <w:rPr>
          <w:bCs/>
        </w:rPr>
        <w:t>7 696,2 тыс. рублей, по расходам в сумме 7428,2 тыс. руб. и профицит 268,0 тыс. руб. согласно приложений № 1 - 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В.А.Кимст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040"/>
        <w:gridCol w:w="1400"/>
        <w:gridCol w:w="1240"/>
        <w:gridCol w:w="1420"/>
      </w:tblGrid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№______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доходам бюджета Наргинского сельского поселения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2014 год по кодам классификации доход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 79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2 51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181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81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29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91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32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3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8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2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18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1 1 08 04020 01 0000 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86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134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6</w:t>
            </w:r>
          </w:p>
        </w:tc>
      </w:tr>
      <w:tr>
        <w:trPr>
          <w:trHeight w:val="27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5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25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15 1 11 05013 10 0000 1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 264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4</w:t>
            </w:r>
          </w:p>
        </w:tc>
      </w:tr>
      <w:tr>
        <w:trPr>
          <w:trHeight w:val="20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 11 05035 10 0000 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 894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9</w:t>
            </w:r>
          </w:p>
        </w:tc>
      </w:tr>
      <w:tr>
        <w:trPr>
          <w:trHeight w:val="23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1 1 11 09000 00 0000 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6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7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25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 11 09045 10 0000 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 86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 97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8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</w:tr>
      <w:tr>
        <w:trPr>
          <w:trHeight w:val="14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3 10 0000 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14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ы) и иных сумм  возмещения ущерба, зачисляемые в бюджет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14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х сумм  возмещения ущерба, зачисляемые в бюджет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8 1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13 71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01001 1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3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 03015 1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23 3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913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1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отдельных полномочий по осуществлению государственной программы "Повышения общественной безопасности в Томской области 2014-2018 годы)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6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ОВ и вдов участников войны в ремонте жилых помещений в рамках долгосрочной целевой программы " Повышение качества жизни пожилых людей в Молчановском районе на 2013-2015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0401410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отдельных полномочий по распоряжению земельными участк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0401410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отдельных полномочий по организации  утилизации и переработке бытовых и промышленных от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 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 на реализацию мероприятий долгосрочной государственной программы " Повышение уровня пенсионного обеспечения работников бюджетной сферы, государственных  и муниципальных служащих Томской области на период 2013-2023 го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04999 10 0000 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6 0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 69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5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3 90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 224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72318,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80"/>
        <w:gridCol w:w="1360"/>
        <w:gridCol w:w="1240"/>
        <w:gridCol w:w="1291"/>
      </w:tblGrid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№______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доходам бюджета Нарг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 2014 года по кодам видов доходов, подвидов доходов, </w:t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операций сектора государственного управления, </w:t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ящихся к доходам бюджета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5 794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82 510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181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181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291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32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36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8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2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7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19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0000 11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86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134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6</w:t>
            </w:r>
          </w:p>
        </w:tc>
      </w:tr>
      <w:tr>
        <w:trPr>
          <w:trHeight w:val="26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59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</w:tr>
      <w:tr>
        <w:trPr>
          <w:trHeight w:val="25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1 05013 10 0000 120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7 264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,4</w:t>
            </w:r>
          </w:p>
        </w:tc>
      </w:tr>
      <w:tr>
        <w:trPr>
          <w:trHeight w:val="20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 894,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9</w:t>
            </w:r>
          </w:p>
        </w:tc>
      </w:tr>
      <w:tr>
        <w:trPr>
          <w:trHeight w:val="23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75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</w:tr>
      <w:tr>
        <w:trPr>
          <w:trHeight w:val="22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 86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 975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8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х сумм возмещения, зачисляемые в 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13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х сумм возмещения, зачисляемые в бюджет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5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8 1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3 713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3015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3 31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913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11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 на осуществление отдельных полномочий по осуществлению государственной программы "Повышения обществен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0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6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27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ОВ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04014100000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 на осуществление отдельных полномочий по распоряжению земельными участк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 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 на реализацию мероприятий долгосрочной государственной программы " Повышение уровня пенсионного обеспечения работников бюджетной сферы, государственных  и муниципальных служащих Томской области на период 2013-2023 год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6 0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 695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04014100000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существление отдельных полномочий по организации утилизации и переработке бытовых и промышленных от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3 90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6 224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60"/>
        <w:gridCol w:w="760"/>
        <w:gridCol w:w="1560"/>
        <w:gridCol w:w="1620"/>
        <w:gridCol w:w="1440"/>
        <w:gridCol w:w="2860"/>
      </w:tblGrid>
      <w:tr>
        <w:trPr>
          <w:trHeight w:val="255" w:hRule="atLeast"/>
        </w:trPr>
        <w:tc>
          <w:tcPr>
            <w:tcW w:w="125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к решению Совета</w:t>
            </w:r>
          </w:p>
        </w:tc>
      </w:tr>
      <w:tr>
        <w:trPr>
          <w:trHeight w:val="255" w:hRule="atLeast"/>
        </w:trPr>
        <w:tc>
          <w:tcPr>
            <w:tcW w:w="125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р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5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____"___________________№______</w:t>
            </w:r>
          </w:p>
        </w:tc>
      </w:tr>
      <w:tr>
        <w:trPr>
          <w:trHeight w:val="270" w:hRule="atLeast"/>
        </w:trPr>
        <w:tc>
          <w:tcPr>
            <w:tcW w:w="12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расходам бюджета Наргинского сельского поселени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од по ведомственной структуре рас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из бюджета Наргинского сельского поселения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9 93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 18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арг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9 93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 18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 170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 47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31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3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63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57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45"/>
        <w:gridCol w:w="904"/>
        <w:gridCol w:w="1521"/>
        <w:gridCol w:w="1705"/>
        <w:gridCol w:w="1291"/>
        <w:gridCol w:w="1626"/>
      </w:tblGrid>
      <w:tr>
        <w:trPr>
          <w:trHeight w:val="255" w:hRule="atLeast"/>
        </w:trPr>
        <w:tc>
          <w:tcPr>
            <w:tcW w:w="114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к решению Совета </w:t>
            </w:r>
          </w:p>
        </w:tc>
      </w:tr>
      <w:tr>
        <w:trPr>
          <w:trHeight w:val="255" w:hRule="atLeast"/>
        </w:trPr>
        <w:tc>
          <w:tcPr>
            <w:tcW w:w="114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рг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4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____"___________________№______</w:t>
            </w:r>
          </w:p>
        </w:tc>
      </w:tr>
      <w:tr>
        <w:trPr>
          <w:trHeight w:val="270" w:hRule="atLeast"/>
        </w:trPr>
        <w:tc>
          <w:tcPr>
            <w:tcW w:w="11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расходам бюджета Наргинского сельского поселения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4 года по разделам и подразделам классификации расходов бюджета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руб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9 936,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 180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5 170,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2 476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91,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39,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336,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894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42,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42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031,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031,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763,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763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вопросы в области нац. Эк-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67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67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 634,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 571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44,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993,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825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996,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546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031,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43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11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682"/>
        <w:gridCol w:w="1480"/>
        <w:gridCol w:w="1416"/>
        <w:gridCol w:w="1244"/>
        <w:gridCol w:w="622"/>
      </w:tblGrid>
      <w:tr>
        <w:trPr>
          <w:trHeight w:val="255" w:hRule="atLeast"/>
        </w:trPr>
        <w:tc>
          <w:tcPr>
            <w:tcW w:w="118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5 к Решению </w:t>
            </w:r>
          </w:p>
        </w:tc>
      </w:tr>
      <w:tr>
        <w:trPr>
          <w:trHeight w:val="255" w:hRule="atLeast"/>
        </w:trPr>
        <w:tc>
          <w:tcPr>
            <w:tcW w:w="118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Наргинского сельского поселения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8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____"___________________№______</w:t>
            </w:r>
          </w:p>
        </w:tc>
      </w:tr>
      <w:tr>
        <w:trPr>
          <w:trHeight w:val="270" w:hRule="atLeast"/>
        </w:trPr>
        <w:tc>
          <w:tcPr>
            <w:tcW w:w="11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точникам финансирования дефицита бюджета Наргинского сельского поселения по кодам классификации источников финансирования дефицитов бюджетов за    2014 год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ов - всего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 043,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0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 043,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 043,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8 647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8 647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8 647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8 647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 604,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 604,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 604,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518"/>
        <w:gridCol w:w="1412"/>
        <w:gridCol w:w="1371"/>
        <w:gridCol w:w="1269"/>
        <w:gridCol w:w="696"/>
      </w:tblGrid>
      <w:tr>
        <w:trPr>
          <w:trHeight w:val="255" w:hRule="atLeast"/>
        </w:trPr>
        <w:tc>
          <w:tcPr>
            <w:tcW w:w="1142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255" w:hRule="atLeast"/>
        </w:trPr>
        <w:tc>
          <w:tcPr>
            <w:tcW w:w="1142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Наргинского с/п</w:t>
            </w:r>
          </w:p>
        </w:tc>
      </w:tr>
      <w:tr>
        <w:trPr>
          <w:trHeight w:val="255" w:hRule="atLeast"/>
        </w:trPr>
        <w:tc>
          <w:tcPr>
            <w:tcW w:w="1142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____"___________________№______</w:t>
            </w:r>
          </w:p>
        </w:tc>
      </w:tr>
      <w:tr>
        <w:trPr>
          <w:trHeight w:val="270" w:hRule="atLeast"/>
        </w:trPr>
        <w:tc>
          <w:tcPr>
            <w:tcW w:w="114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7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по источникам финансирования дефицита бюджета Наргинского сельского поселения по кодам групп, подгрупп, статей, видов источников финансирования дефицитов бюджетов за 2014 год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ов - всего 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 043,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 043,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 043,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8 647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8 647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8 647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8 647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 604,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 604,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0 604,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4:00Z</dcterms:created>
  <dc:creator>buh3</dc:creator>
  <dc:description/>
  <cp:keywords/>
  <dc:language>en-US</dc:language>
  <cp:lastModifiedBy>Admin</cp:lastModifiedBy>
  <cp:lastPrinted>2011-04-25T16:12:00Z</cp:lastPrinted>
  <dcterms:modified xsi:type="dcterms:W3CDTF">2015-04-03T08:44:00Z</dcterms:modified>
  <cp:revision>42</cp:revision>
  <dc:subject/>
  <dc:title/>
</cp:coreProperties>
</file>