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          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Наргинское сельское поселение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16 - 2020 годы»</w:t>
      </w:r>
    </w:p>
    <w:p>
      <w:pPr>
        <w:pStyle w:val="Style13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аргинского сельского поселения от 18 декабря 2014 года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(далее – сельское поселение Наргинское),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>«Пожарная безопасность на территории Муниципального образования «Наргинское сельское поселение» на 2016-2020</w:t>
      </w:r>
      <w:r>
        <w:rPr>
          <w:rStyle w:val="StrongEmphasis"/>
          <w:b w:val="false"/>
          <w:sz w:val="28"/>
          <w:szCs w:val="28"/>
        </w:rPr>
        <w:t xml:space="preserve"> годы»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постановление подлежит официальному  опубликованию (обнародованию) на официальном сайте Администрации Наргинского сельского поселения </w:t>
      </w:r>
      <w:r>
        <w:rPr>
          <w:bCs/>
          <w:sz w:val="28"/>
          <w:szCs w:val="28"/>
          <w:lang w:val="en-US"/>
        </w:rPr>
        <w:t>n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mskinve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ргинского сельского поселения                             М.Т. Пономарев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омашова А.С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838(256)32-5-85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постановлением главы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Наргинского сельского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поселения 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___________2015г. № _</w:t>
      </w:r>
      <w:r>
        <w:rPr>
          <w:u w:val="single"/>
        </w:rPr>
        <w:t>___</w:t>
      </w:r>
    </w:p>
    <w:p>
      <w:pPr>
        <w:pStyle w:val="Style13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- 2020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целевой программы</w:t>
      </w:r>
      <w:r>
        <w:rPr>
          <w:rStyle w:val="StrongEmphasis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 «Наргинское сельское поселение» на 2016 - 2020 годы» (далее – Программа)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жарная безопасность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2016 - 2020 годы»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постановлением администрации Наргинского сельского поселения от 18 декабря 2014 года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рги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20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50,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аргинск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0,0 тыс. руб., 2017 г. – 30,0 тыс.руб., 2018 г. – 30,0 тыс. руб.. 2019 г.-30,0 тыс.руб.,2020 г.- 25,0 тыс.рублей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ожаров в населённых пунктах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 программы осуществляет  глава Наргинского сельского поселения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еобходимо ежегодно осенью проводить программные мероприятия, направленные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«Наргинское сельское поселение» на 2016-2020 годы».</w:t>
      </w:r>
    </w:p>
    <w:p>
      <w:pPr>
        <w:pStyle w:val="Style13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и обеспечение необходимых условий для повышения пожарной безопасности населенного пункта, защищенности граждан от пожаров, предупреждения и смягчения их последстви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защита жизни и здоровья гражда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 Наргинского сельского поселения, приведен в приложении № 1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экономический отдел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редусмотренных Муниципальной програм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- 2020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275"/>
        <w:gridCol w:w="851"/>
        <w:gridCol w:w="709"/>
        <w:gridCol w:w="850"/>
        <w:gridCol w:w="709"/>
        <w:gridCol w:w="709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7:00Z</dcterms:created>
  <dc:creator>Sony User</dc:creator>
  <dc:description/>
  <cp:keywords/>
  <dc:language>en-US</dc:language>
  <cp:lastModifiedBy>User</cp:lastModifiedBy>
  <cp:lastPrinted>2015-12-15T10:57:00Z</cp:lastPrinted>
  <dcterms:modified xsi:type="dcterms:W3CDTF">2019-11-20T03:20:00Z</dcterms:modified>
  <cp:revision>84</cp:revision>
  <dc:subject/>
  <dc:title>Программа Пожарной Безопасности сельского поселения Гжельское</dc:title>
</cp:coreProperties>
</file>