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ab/>
        <w:tab/>
        <w:tab/>
        <w:tab/>
        <w:tab/>
      </w:r>
    </w:p>
    <w:p>
      <w:pPr>
        <w:pStyle w:val="Heading3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ТОМСКАЯ ОБЛАСТЬ</w:t>
      </w:r>
    </w:p>
    <w:p>
      <w:pPr>
        <w:pStyle w:val="Heading3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МОЛЧАНОВСКИЙ РАЙОН</w:t>
      </w:r>
    </w:p>
    <w:p>
      <w:pPr>
        <w:pStyle w:val="Heading3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eading3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РЕШЕНИЕ</w:t>
      </w:r>
    </w:p>
    <w:p>
      <w:pPr>
        <w:pStyle w:val="HTML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04.2018 </w:t>
        <w:tab/>
        <w:tab/>
        <w:tab/>
        <w:tab/>
        <w:tab/>
        <w:tab/>
        <w:tab/>
        <w:tab/>
        <w:t>№  6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арга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Генеральный план и правила землеполь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застройки Наргинского сельского поселения Молчановского район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Томской области, утвержденный решением Совета Наргинского сель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от 13.11.2013г. №  27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15 статьи 6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 кодекса Российской Федерации,  с Федеральным законом  от 6 октября 2003 года № 131-ФЗ «Об общих принципах организации местного самоуправления в Российской Федерации», Уставом муниципального образования «Наргинское сельское поселение», учитывая Протокол проведения публичных слушаний по внесению изменений в Генеральный план и Правила землепользования и застройки Наргинского сельского поселения от 26.03.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гинского сельского поселения  РЕШИЛ: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1.Внести в Генеральный план и правила землепользования и застройки муниципального образования Наргинское сельское поселение Молчановского района Томской области, утвержденные решением Наргинского сельского поселения от 13.11.2013г. № 27, следующие изменения: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Пункт 3.3.5  Тома 2 Генерального плана и правил землепользования и застройки Наргинского сельского поселения изложить в новой редакции: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«В соответствии  с Водным кодексом Российской Федерации в границах водоохранных зон запрещаются: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пользование сточных вод в целях регулирования плодородия почв;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ение авиационных мер по борьбе с вредными организмами;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брос сточных, в том числе дренажных, вод;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».</w:t>
        <w:tab/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Контроль за исполнением настоящего решения возложить на контрольно-правовой </w:t>
      </w:r>
      <w:r>
        <w:rPr>
          <w:rFonts w:cs="Arial" w:ascii="Arial" w:hAnsi="Arial"/>
          <w:bCs/>
          <w:sz w:val="24"/>
          <w:szCs w:val="24"/>
        </w:rPr>
        <w:t>комитет Совета Нарги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аргинского сельского поселения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гинского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>М.Т.Пономар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23:00Z</dcterms:created>
  <dc:creator>Admin</dc:creator>
  <dc:description/>
  <cp:keywords/>
  <dc:language>en-US</dc:language>
  <cp:lastModifiedBy>Sekretar</cp:lastModifiedBy>
  <cp:lastPrinted>2018-05-08T11:53:00Z</cp:lastPrinted>
  <dcterms:modified xsi:type="dcterms:W3CDTF">2018-05-10T05:52:00Z</dcterms:modified>
  <cp:revision>8</cp:revision>
  <dc:subject/>
  <dc:title/>
</cp:coreProperties>
</file>