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ЕТ НАРГИН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Администрации Наргинского сельского посел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НАРГИНСКОГО СЕЛЬСКОГО ПОСЕЛЕНИЯ РЕШИ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Администрации Наргин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следующие решения Совета Наргинского сельского поселения от 22.09.2009 № 19 «Об утверждении Положения  об оплате труда лиц и материальном стимулировании лиц, замещающих должности муниципальной службы в Наргинском сельском поселении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3. Настоящее решение вступает в силу </w:t>
            </w:r>
            <w:r>
              <w:rPr>
                <w:lang w:val="en-US"/>
              </w:rPr>
              <w:t>c</w:t>
            </w:r>
            <w:r>
              <w:rPr/>
              <w:t xml:space="preserve"> 01.06.2013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Опубликовать настоящее решение в информационном бюллетен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 Контроль за исполнением настоящего решения возложить на контрольно-правовую комиссию Совета Нарг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>И.о. Главы Наргинского сельского поселения                                                   И.А. Майкова</w:t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гинского 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1.05.2013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Нарги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Нарг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Администрации Нарг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Наргин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Наргин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2.  Фонд оплаты труда в Администрации Наргин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к Положению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Администрации Наргин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Наргин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Наргин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9:00Z</dcterms:created>
  <dc:creator>Irina</dc:creator>
  <dc:description/>
  <cp:keywords/>
  <dc:language>en-US</dc:language>
  <cp:lastModifiedBy>sekretar</cp:lastModifiedBy>
  <cp:lastPrinted>2013-05-21T16:33:00Z</cp:lastPrinted>
  <dcterms:modified xsi:type="dcterms:W3CDTF">2013-05-21T10:34:00Z</dcterms:modified>
  <cp:revision>28</cp:revision>
  <dc:subject/>
  <dc:title/>
</cp:coreProperties>
</file>