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2.2016</w:t>
        <w:tab/>
        <w:tab/>
        <w:tab/>
        <w:tab/>
        <w:tab/>
        <w:tab/>
        <w:tab/>
        <w:tab/>
        <w:t xml:space="preserve">     №  6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Наргинского сельского поселения от 30.12.2015 № 33 « О внесении изменений в решение Совета Наргинского сельского поселения от 16.12.2014 № 20 « Об утверждении положения о земельном налоге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Совета Наргинского сельского поселения  № 33 от 30.12.2015 «О внесении изменений в решение Совета Наргинского сельского поселения от 16.12.2014 № 20 « Об утверждении положения о земельном налоге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Совета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TM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гин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ргинского сельского поселения 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3:00Z</dcterms:created>
  <dc:creator>Молчановский ТО</dc:creator>
  <dc:description/>
  <cp:keywords/>
  <dc:language>en-US</dc:language>
  <cp:lastModifiedBy>Admin</cp:lastModifiedBy>
  <cp:lastPrinted>2016-02-24T09:36:00Z</cp:lastPrinted>
  <dcterms:modified xsi:type="dcterms:W3CDTF">2016-04-11T12:04:00Z</dcterms:modified>
  <cp:revision>1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