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арг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04» 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>___ 2019 г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 силу Решение Совета Наргинского сельского поселения от 24.06.2013  № 15  «Об утверждении Положения о порядке вырубки зеленых насаждений на территории Наргинского сельского поселени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сновании протеста заместителя прокурора Молчановского района от 17.12.2018 года № 22-201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Наргинского сельского поселения от 24.06.2013 № 15 «Об утверждении Положения о порядке вырубки зеленых насаждений на территории Наргинского сельского поселени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М.Т. Пономар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Ivanova</dc:creator>
  <dc:description/>
  <cp:keywords/>
  <dc:language>en-US</dc:language>
  <cp:lastModifiedBy>Sekretar</cp:lastModifiedBy>
  <cp:lastPrinted>2019-04-05T11:35:00Z</cp:lastPrinted>
  <dcterms:modified xsi:type="dcterms:W3CDTF">2019-04-05T04:38:00Z</dcterms:modified>
  <cp:revision>4</cp:revision>
  <dc:subject/>
  <dc:title>Наименование местной администрации</dc:title>
</cp:coreProperties>
</file>