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1. 2021г. </w:t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Развитие культуры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/>
      </w:pPr>
      <w:r>
        <w:rPr>
          <w:bCs/>
          <w:sz w:val="28"/>
          <w:szCs w:val="28"/>
        </w:rPr>
        <w:t>Молчановского района на 2021-2023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муниципального образования «Наргинское сельское поселение» «Развитие муниципального образования «Наргинское сельское поселение» Молчановского района на 2021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к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ю 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арги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11.01.2021г.   №0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гинское сельское поселение» на 2021 –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с. Нарга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Характеристика проблемы.                                                                    1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сновные цели и задачи.                      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.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.                                                 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Механизм реализации.                                                                           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Оценка эффективности.                             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муниципального образования Наргинское сельское поселение на 2021 – 2023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Главы муниципального образования Наргинское сельское поселение от  .2020г. №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Стратегической целью программы является содействие культурному развитию народов и этнических групп, проживающих в муниципальном образовании на основе равноправного межнационального взаимодейств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Главной задачей, которую ставит перед соб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дминистрация муниципального образования Наргинское сельское поселени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является создание единого культурного </w:t>
            </w:r>
            <w:r>
              <w:rPr>
                <w:color w:val="000000"/>
                <w:spacing w:val="16"/>
                <w:sz w:val="26"/>
                <w:szCs w:val="26"/>
              </w:rPr>
              <w:t xml:space="preserve">пространства, обеспечивающего оптимальные условия для культурного </w:t>
            </w:r>
            <w:r>
              <w:rPr>
                <w:color w:val="000000"/>
                <w:sz w:val="26"/>
                <w:szCs w:val="26"/>
              </w:rPr>
              <w:t>досуга и развития жителей поселен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ля осуществления этой цели необходимо решить следующие </w:t>
            </w:r>
            <w:r>
              <w:rPr>
                <w:color w:val="000000"/>
                <w:spacing w:val="-2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93" w:leader="none"/>
                <w:tab w:val="left" w:pos="1454" w:leader="none"/>
              </w:tabs>
              <w:spacing w:lineRule="exact" w:line="322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зрождение традиционных промыслов, обрядов, фольклора,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3" w:leader="none"/>
                <w:tab w:val="left" w:pos="1430" w:leader="none"/>
              </w:tabs>
              <w:spacing w:lineRule="exact" w:line="322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ероприятий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21 – 2023 годы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посещаемости мероприятий, проводимых по программе «Развитие культуры муниципального образования Наргинское сельское поселение на 2020 – 2023 годы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участий в районных, региональных фестивалях, конкурсах, праздниках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6"/>
                <w:szCs w:val="26"/>
              </w:rPr>
              <w:t>2021 – 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ирования (в тыс. руб.), всего: 60,0 в том числ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21 г.   2022 г.    2023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,0       20,0           20,0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бюджет МО Наргинское сельское поселение   - 60,0 в том числе по годам                                                                                       2021 г.   2022 г.    2023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         20,0         2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овышение качества обслуживания населения муниципального образования Наргинское сельское поселение учреждениями культуры, сохранение и возрождение национальных обычаев и традиций народов, проживающих на территории муниципального образования Наргинское сельское поселение.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color w:val="000000"/>
          <w:sz w:val="26"/>
          <w:szCs w:val="26"/>
        </w:rPr>
        <w:t>1. Характеристика  пробле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нализ социокультурной ситуации муниципального образования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гинское сельское поселение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нная программа «Развитие культуры муниципального</w:t>
      </w:r>
      <w:r>
        <w:rPr>
          <w:color w:val="000000"/>
          <w:spacing w:val="7"/>
          <w:sz w:val="26"/>
          <w:szCs w:val="26"/>
        </w:rPr>
        <w:t xml:space="preserve"> образования Наргинское сельское поселение на 2021 - 2023 годы» направлена на </w:t>
      </w:r>
      <w:r>
        <w:rPr>
          <w:color w:val="000000"/>
          <w:spacing w:val="10"/>
          <w:sz w:val="26"/>
          <w:szCs w:val="26"/>
        </w:rPr>
        <w:t xml:space="preserve">реализацию комплексной программы социально-экономического </w:t>
      </w:r>
      <w:r>
        <w:rPr>
          <w:color w:val="000000"/>
          <w:spacing w:val="2"/>
          <w:sz w:val="26"/>
          <w:szCs w:val="26"/>
        </w:rPr>
        <w:t xml:space="preserve">развития муниципального образования Наргинское сельское поселение на 2021 - 2023 годы», т.к. является одной из ее подпрограмм в решении направления: </w:t>
      </w:r>
      <w:r>
        <w:rPr>
          <w:color w:val="000000"/>
          <w:spacing w:val="5"/>
          <w:sz w:val="26"/>
          <w:szCs w:val="26"/>
        </w:rPr>
        <w:t xml:space="preserve">«Повышение качества жизни населения», где одним из приоритетов </w:t>
      </w:r>
      <w:r>
        <w:rPr>
          <w:color w:val="000000"/>
          <w:spacing w:val="1"/>
          <w:sz w:val="26"/>
          <w:szCs w:val="26"/>
        </w:rPr>
        <w:t xml:space="preserve">является здоровый образ жизни. Реализация данной программы приведет к повышению доступности и качества услуг культурно-просветительных </w:t>
      </w:r>
      <w:r>
        <w:rPr>
          <w:color w:val="000000"/>
          <w:spacing w:val="-2"/>
          <w:sz w:val="26"/>
          <w:szCs w:val="26"/>
        </w:rPr>
        <w:t>учреждений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2. Основные цели и задачи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Главной задачей, которую ставит перед собой </w:t>
      </w:r>
      <w:r>
        <w:rPr>
          <w:color w:val="000000"/>
          <w:spacing w:val="-1"/>
          <w:sz w:val="26"/>
          <w:szCs w:val="26"/>
        </w:rPr>
        <w:t>Администрация муниципального образования Наргинское сельское поселение</w:t>
      </w:r>
      <w:r>
        <w:rPr>
          <w:color w:val="000000"/>
          <w:spacing w:val="3"/>
          <w:sz w:val="26"/>
          <w:szCs w:val="26"/>
        </w:rPr>
        <w:t xml:space="preserve">, является создание единого культурного и </w:t>
      </w:r>
      <w:r>
        <w:rPr>
          <w:color w:val="000000"/>
          <w:spacing w:val="16"/>
          <w:sz w:val="26"/>
          <w:szCs w:val="26"/>
        </w:rPr>
        <w:t xml:space="preserve">пространства, обеспечивающего оптимальные условия для </w:t>
      </w:r>
      <w:r>
        <w:rPr>
          <w:color w:val="000000"/>
          <w:sz w:val="26"/>
          <w:szCs w:val="26"/>
        </w:rPr>
        <w:t>культурного досуга жителей поселения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существления этой цели необходимо решить следующие </w:t>
      </w:r>
      <w:r>
        <w:rPr>
          <w:color w:val="000000"/>
          <w:spacing w:val="-2"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возрождение традиционных промыслов, обрядов, фольклора, и т.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 Перечень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чень программных мероприятий включает в себя разделы мероприятий, реализация которых позволит создать на территории муниципального образования Наргинское сельское поселение единое социокультурное пространство, даст равные возможности на приобщение к культурным ценностям, на творческую деятельность  жителям  всех населенных пунктов.</w:t>
      </w:r>
    </w:p>
    <w:p>
      <w:pPr>
        <w:pStyle w:val="Heading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ероприятия муниципальной целевой программы «Развитие культуры муниципального образования Наргинское сельское поселение на 2021 – 2023 годы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63"/>
        <w:gridCol w:w="837"/>
        <w:gridCol w:w="1290"/>
        <w:gridCol w:w="1701"/>
      </w:tblGrid>
      <w:tr>
        <w:trPr>
          <w:trHeight w:val="2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йствие национально – культур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циональных праздников (Рождество, Масленица, Иван Купала, Троица, други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 (откры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славянской письменности и культуры, встречи с деятелями культуры РХ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 и областных конкурсах, фестивалях, праздниках, выставках различных  уровней (региональных, районных,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амодеятельного творчества и организация досуг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в конкурсах, фестивалях, праздниках, выставках различных  уровней (районны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х, и т.д.), в том числе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календарных праздников (9 мая, 1 мая, 8 марта, День защитника Отечества, День России, День Конституции, День пожил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, День семьи, День инвалида, День работника культуры и друг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мероприятий для детей, подростков, молодежи (Праздник Детства, День молодежи, День здоровья, антинаркотические а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юбилейных мероприятий: праздники сел, юбилеи учреждений куль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4. Обоснование ресурсного обеспеч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ми ресурсами, используемыми при реализации Программы, являются финансовы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точниками финансирования могут служить ресур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color w:val="000000"/>
          <w:spacing w:val="1"/>
          <w:sz w:val="26"/>
          <w:szCs w:val="26"/>
        </w:rPr>
        <w:t>бюджета муниципального образования Нарги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(тыс.руб.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Наргинское сельское посел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ализация мероприятий Программы будет производиться посредством непосредственного проведения мероприятий учреждениями культуры, самой Администрацией Наргинского сельского поселения на основе договоров на оказание услуг между Администрацией и юридическими лицами - учреждением культуры муниципального образования  поселения, а также на основании Распоряжения Главы муниципального образования (руководителя) Наргинского сельского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кущее управление Программой и контроль за ходом ее реализации осуществляется Наргинским домом творчества и досуга. Ход выполнения программы курируется администрацией муниципального образования Наргин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/>
      </w:pPr>
      <w:r>
        <w:rPr>
          <w:b/>
          <w:color w:val="000000"/>
          <w:spacing w:val="1"/>
          <w:sz w:val="26"/>
          <w:szCs w:val="26"/>
        </w:rPr>
        <w:t>Оценка эффектив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Результатом реализации Программы станет улучшение качества услуг, предоставляемых учреждениями культуры муниципального образования Наргинское сельское поселение, что является одним  из составляющих критериев повышения качества жизни сельского населения. </w:t>
      </w:r>
    </w:p>
    <w:p>
      <w:pPr>
        <w:pStyle w:val="Normal"/>
        <w:ind w:firstLine="54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программных мероприяти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 определяется следующими индикативны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дикативные показат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ивн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количества мероприятий во всех сферах  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5 – 2017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увеличение посещаемости мероприятий, проводимых по программе «Развитие культуры муниципального Наргинское сельское поселение на 2021 - 2023 год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1:00Z</dcterms:created>
  <dc:creator>Comp</dc:creator>
  <dc:description/>
  <cp:keywords/>
  <dc:language>en-US</dc:language>
  <cp:lastModifiedBy>User</cp:lastModifiedBy>
  <cp:lastPrinted>2021-01-11T16:15:00Z</cp:lastPrinted>
  <dcterms:modified xsi:type="dcterms:W3CDTF">2021-01-11T09:19:00Z</dcterms:modified>
  <cp:revision>242</cp:revision>
  <dc:subject/>
  <dc:title/>
</cp:coreProperties>
</file>