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3.2017</w:t>
        <w:tab/>
        <w:tab/>
        <w:tab/>
        <w:tab/>
        <w:tab/>
        <w:tab/>
        <w:tab/>
        <w:tab/>
        <w:t>№ 5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внесения изменений в Генеральный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лан и правила землепользования и застрой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гинское сельское поселение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24. ст.25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 Уставом муниципального образования «Наргинское сельское поселение», в соответствии с Положением о публичных слушаниях, утвержденным решением Совета Наргинского сельского поселением от 10.11.2005 года № 16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для рассмотрения на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ы внесе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Генеральный план и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 27 от 13.11.2013г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 у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применительно к каждой территориальной зон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изменения границ населенного пункта с.Нарга в целях упорядочивания границ согласно приложению 2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внесения  изменений 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и правила землепользования и застройки Наргинского сельского поселения в с.Нарга на  10.04.2017г. в 17.30 часов  в здании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информационном бюллетене для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решения возложить на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аргинского сельского поселения  </w:t>
        <w:tab/>
        <w:tab/>
        <w:tab/>
        <w:t xml:space="preserve">        М.Т. Пономарев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8:00Z</dcterms:created>
  <dc:creator>Молчановский ТО</dc:creator>
  <dc:description/>
  <cp:keywords/>
  <dc:language>en-US</dc:language>
  <cp:lastModifiedBy>Admin</cp:lastModifiedBy>
  <cp:lastPrinted>2017-03-07T12:54:00Z</cp:lastPrinted>
  <dcterms:modified xsi:type="dcterms:W3CDTF">2017-03-07T10:33:00Z</dcterms:modified>
  <cp:revision>1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