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АРГИН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1.2018</w:t>
        <w:tab/>
        <w:tab/>
        <w:tab/>
        <w:tab/>
        <w:tab/>
        <w:tab/>
        <w:t xml:space="preserve">         </w:t>
        <w:tab/>
        <w:tab/>
        <w:tab/>
        <w:t xml:space="preserve"> </w:t>
        <w:tab/>
        <w:tab/>
        <w:t>№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с. Нар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тоимости услуг, предоставляемых согласно гарантированному перечня услуг по погребению с 01.02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12.01.1996 № 8-ФЗ «О погребении и похоронном деле», Законом Томской области от 12.01.2005 № 6-ОЗ «О погребении и похоронном деле в Томской области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дить стоимость услуг, представляемых согласно гарантированному перечню услуг по погребению с 01.02.2018, оказываемых населению Наргинского сельского поселения в следующих размерах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лучае осуществления погребения за счет средств супруга, близких родственников, иных родственников либо законного представителя умершего или иного лица, взявшего на  себя обязанность осуществлять погребение – 7411 рубля  00 копеек,  согласно приложению №1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В случае погребения умершего (погибшего)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5369 рублей 00 копеек, согласно приложению №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нить постановление № 10 от 06.02.2017 года « Об  утверждении стоимости услуг, предоставляемые согласно гарантированного перечня услуг по погребению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 с момента официального опубликования в информационном бюллетене и распространяется на правоотношения, возникшие с 01.02.2018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  Настоящее постановление подлежит размещению на официальном сай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убликованию в информационном бюллетене Наргинского сельского поселе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на 2х лис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Нарг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М.Т.Пономаре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 24.01.2018 №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, предоставляемых согласно гарантированному перечню услуг по погребению с 01.02.201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56"/>
        <w:gridCol w:w="46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умершего и гроба на кладбищ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ста захорон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(обитый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ронные принадлеж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411,00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  24.01.2018 №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с 01.02.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56"/>
        <w:gridCol w:w="46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умершего и гроба на кладбищ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(необиты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ста захорон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9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0:00Z</dcterms:created>
  <dc:creator>sekretar</dc:creator>
  <dc:description/>
  <cp:keywords/>
  <dc:language>en-US</dc:language>
  <cp:lastModifiedBy>Sekretar</cp:lastModifiedBy>
  <cp:lastPrinted>2018-01-24T16:42:00Z</cp:lastPrinted>
  <dcterms:modified xsi:type="dcterms:W3CDTF">2018-01-24T09:46:00Z</dcterms:modified>
  <cp:revision>32</cp:revision>
  <dc:subject/>
  <dc:title/>
</cp:coreProperties>
</file>