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59" w:hRule="atLeast"/>
        </w:trPr>
        <w:tc>
          <w:tcPr>
            <w:tcW w:w="9571" w:type="dxa"/>
            <w:tcBorders/>
            <w:shd w:fill="FFFFFF" w:val="clea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АДМИНИСТРАЦИЯ НАРГИНСКОГО СЕЛЬСКОГО ПОСЕЛЕНИЯ</w:t>
            </w:r>
          </w:p>
        </w:tc>
      </w:tr>
      <w:tr>
        <w:trPr>
          <w:trHeight w:val="1191" w:hRule="atLeast"/>
        </w:trPr>
        <w:tc>
          <w:tcPr>
            <w:tcW w:w="9571" w:type="dxa"/>
            <w:tcBorders/>
            <w:shd w:fill="FFFFFF" w:val="clear"/>
          </w:tcPr>
          <w:p>
            <w:pPr>
              <w:pStyle w:val="TextBodyIndent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МОЛЧАНОВСКИЙ РАЙОН ТОМСКАЯ ОБЛАСТЬ</w:t>
            </w:r>
          </w:p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04.02.  2020 </w:t>
      </w:r>
      <w:r>
        <w:rPr>
          <w:sz w:val="28"/>
          <w:szCs w:val="28"/>
        </w:rPr>
        <w:t xml:space="preserve">                                                                                        № 5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Нарга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условий приватиз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outlineLvl w:val="0"/>
        <w:rPr/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21 декабря 2001года № 178-ФЗ «О приватизации государственного и муниципального имущества», Постановлением Правительства РФ от 27 августа 2012г № 860 «Об организации и проведении продажи государственного или муниципального имущества в электронной форме», Программой приватизации муниципального имущества Наргинского сельского поселения на 2020 год, утвержденной Решением Совета Наргинского сельского поселения от 03.02.2020 № 1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условия приватизации муниципального имущества, находящегося в собственности Наргинского сельского поселения, согласно приложению  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аргинского сельского поселения организовать в установленном порядке продажу муниципального имущества, указанного в пункте 1 настоящего постанов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Глава  Наргинского сельского поселения      </w:t>
      </w:r>
      <w:r>
        <w:rPr>
          <w:i/>
          <w:sz w:val="28"/>
          <w:szCs w:val="28"/>
        </w:rPr>
        <w:t xml:space="preserve">                         </w:t>
      </w:r>
      <w:r>
        <w:rPr>
          <w:sz w:val="28"/>
          <w:szCs w:val="28"/>
        </w:rPr>
        <w:tab/>
        <w:t>М.Т. Пономарев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912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</w:tblGrid>
      <w:tr>
        <w:trPr>
          <w:trHeight w:val="1344" w:hRule="atLeast"/>
        </w:trPr>
        <w:tc>
          <w:tcPr>
            <w:tcW w:w="39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 постановлению администрации Наргин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 «  04  » февраля  2020 г. № 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иватизации муниципального имуществ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ходящегося в собственности Нарг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Наименование имущества: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>1.</w:t>
      </w:r>
      <w:r>
        <w:rPr>
          <w:color w:val="000000"/>
          <w:sz w:val="28"/>
          <w:szCs w:val="28"/>
        </w:rPr>
        <w:t xml:space="preserve"> Металлический склад, кадастровый номер 70:10:0103001:964, общей площадью 1100,0 кв.м, расположенный по адресу: Томская область,  Молчановский район, с.Нарга, ул.Ленина, д.1С,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на земельном участке кадастровым номером 70:10:0103002:460, площадью 3583,0 кв.м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ab/>
        <w:t>Характеристика объекта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Год постройки 1991. Стены-металл, полы-бетонные. Состояние удовлетворительное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Начальная цена объекта: 1389 000 (Один миллион триста восемьдесят девять тысяч) руб. 00 коп. с учетом НДС (на основании заключения ООО «Центр Независимой Экспертизы и Оценки» от 17.10.2019г. № 0607/19) в том числе стоимость земельного участка 101 864,69 (Сто одна тысяча восемьсот шестьдесят четыре) рубля  69 копеек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ab/>
        <w:t>Шаг аукциона 5% - 69450 (Шестьдесят девять тысяч четыреста пятьдесят) руб. 00 коп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Размер задатка 20% - 277800 (Двести семьдесят семь тысяч восемьсот) руб. 00 коп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пособ приватизации</w:t>
      </w:r>
      <w:r>
        <w:rPr>
          <w:sz w:val="28"/>
          <w:szCs w:val="28"/>
        </w:rPr>
        <w:t xml:space="preserve"> - продажа муниципального имущества на аукционе, открытом по составу уча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 цене муниципального имущества заявляются участниками аукциона открыто в ходе проведения торго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  <w:r>
        <w:rPr>
          <w:b/>
          <w:sz w:val="28"/>
          <w:szCs w:val="28"/>
        </w:rPr>
        <w:t>Сроки проведения приватизаци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0 г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рок заключения договора купли-продаж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пяти рабочих дней с даты подведения итогов аукциона с победителем аукциона заключается договор купли-продажи, оплата по договору купли-продажи осуществляется в течение 10 (десяти) рабочих дней со дня заключения договора.</w:t>
      </w:r>
    </w:p>
    <w:p>
      <w:pPr>
        <w:pStyle w:val="Normal"/>
        <w:tabs>
          <w:tab w:val="clear" w:pos="708"/>
          <w:tab w:val="left" w:pos="4530" w:leader="none"/>
          <w:tab w:val="left" w:pos="6420" w:leader="none"/>
          <w:tab w:val="right" w:pos="9355" w:leader="none"/>
        </w:tabs>
        <w:spacing w:lineRule="auto" w:line="360"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b/>
      <w:sz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7:56:00Z</dcterms:created>
  <dc:creator>Румак</dc:creator>
  <dc:description/>
  <cp:keywords/>
  <dc:language>en-US</dc:language>
  <cp:lastModifiedBy>Sekretar</cp:lastModifiedBy>
  <cp:lastPrinted>2020-02-04T13:06:00Z</cp:lastPrinted>
  <dcterms:modified xsi:type="dcterms:W3CDTF">2020-02-04T06:10:00Z</dcterms:modified>
  <cp:revision>7</cp:revision>
  <dc:subject/>
  <dc:title>     </dc:title>
</cp:coreProperties>
</file>