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6804"/>
        </w:tabs>
        <w:spacing w:before="240" w:after="240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07 </w:t>
      </w:r>
      <w:r>
        <w:rPr>
          <w:sz w:val="28"/>
        </w:rPr>
        <w:t>»августа 2014 г.</w:t>
        <w:tab/>
        <w:tab/>
        <w:tab/>
        <w:tab/>
        <w:tab/>
        <w:tab/>
        <w:t xml:space="preserve">   №  </w:t>
      </w:r>
      <w:r>
        <w:rPr>
          <w:sz w:val="28"/>
          <w:u w:val="single"/>
        </w:rPr>
        <w:t xml:space="preserve">  58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воевременном оповещении и инфор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ия об угрозе возникновения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и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и законами от 21 декабря 1994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8 - 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ражданской обороне"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N 794 от 30 декабря 2003г. "О единой государственной системе предупреждения и ликвидации чрезвычайных ситуаций", а также в целях совершенствования системы оповещения и информирования населения Наргинского сельского поселения об угрозе возникновения или возникновении чрезвычайной ситу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повещения и информирования населения об угрозе и (или) возникновении чрезвычайных ситуаций согласно приложению </w:t>
        <w:br/>
        <w:t>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кс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чевых сообщений по оповещению населения сельского поселения при угрозе или возникновении чрезвычайных ситуаций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пользовать систему оповещения гражданской обороны Наргин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изаций независимо от организационно-правовых ф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отовность дежурно-диспетчерских служб, диспетчеров (дежурных)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на подведомственной территории оповещение персонала об опасностях при угрозе 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информационном бюллетене и разместить на официальном сайте Администрации Наргинского сельского поселения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 xml:space="preserve">             </w:t>
        <w:tab/>
        <w:tab/>
        <w:t xml:space="preserve">В.А. Кимстач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т 07.08.2014 №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ОРЯДКЕ ОПОВЕЩЕНИЯ И ИНФОРМИРОВА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ГРОЗЕ ВОЗНИКНОВЕНИЯ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определяет порядок оповещения и информирования населения Наргинского сельского поселения об угрозе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овещение населения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нформирование населения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развитии ЧС, масштабах ЧС, ходе и итогах ликвидации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состоянии природной среды и потенциально опас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едение до населения информации о защите от вероятной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истема оповещения населения Наргинского сельского поселения об угрозе возникновения чрезвычайной ситуаци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у электросирен в режиме 3-минутного непрерывного звучания, означающего сигнал "Внимание всем!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машин полиции, оборудованных громкоговорящими у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лефонных канало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нформирование населения Наргинского сельского поселения осуществляется через средства массовой информации, в том числе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повещение населения Наргинского сельского поселения об угрозе возникновения чрезвычайной ситуации осуществляется согласно схеме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Право на оповещение населения Наргинского сельского поселения об угрозе чрезвычайных ситуаций предоставлено Главе Наргинского сельского поселения либо специалисту 1 категории по земельным отношениям, управлению муниципальным имуществом, ЖКХ Администрации Нарг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уровне сельского поселения - за счет средств бюджета Нарг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7.08.2014 N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" w:name="Par73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ТЕКС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ЧЕВЫХ СООБЩЕНИЙ ПО ОПОВЕЩЕНИЮ НАСЕЛЕНИЯ НАРГИНСКОГО СЕЛЬСКОГО ПОСЕЛЕНИЯ ПРИ УГРОЗЕ ИЛИ ВОЗНИКНОВЕН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ПО ОПОВЕЩЕНИЮ НАСЕЛЕНИЯ В СЛУЧАЕ УГРОЗЫ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НИКНОВЕНИЯ ПАВОДКА (НАВОД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вс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е! К Вам обращается Глава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лушайте информацию о мерах защиты при наводнениях и паво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Наргинская средняя общеобразовательная школа  по адресу: Томская область, с. Нарга, ул. Свердлова, д.9, где будет организовано питание, медицинск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время суток -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ните!!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ПО ОПОВЕЩЕНИЮ НАСЕЛЕНИЯ В СЛУЧАЕ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ОРМОВОГО ПРЕДУП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вс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е! К Вам обращается Глава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ормовое предупреждение подается при усилении ветра до 30 м/с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олучения такого предупреждения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истить балконы и территории дворов от легких предметов или укрепи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рыть на замки и засовы все окна и д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ить, по возможности, крыши, печные и вентиляционные тру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делать щитами ставни и окна в чердач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тушить огонь в печ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ить медицинские аптечки и упаковать запасы продуктов и воды на 2 - 3 су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раган застал Вас на улице,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ржаться подальше от легких построек, мостов, эстакад, ЛЭП, мачт,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ОБРАЩЕНИЯ К НАСЕЛЕНИЮ ПРИ ВОЗНИКНОВЕНИИ ЭПИДЕ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всем!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раждане! К Вам обращается Глава Наргинского сельского поселения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 на территории Наргинского сельского поселения в</w:t>
      </w:r>
    </w:p>
    <w:p>
      <w:pPr>
        <w:pStyle w:val="ConsPlusNonforma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</w:t>
      </w:r>
      <w:r>
        <w:rPr>
          <w:rFonts w:cs="Times New Roman" w:ascii="Times New Roman" w:hAnsi="Times New Roman"/>
          <w:i/>
          <w:sz w:val="27"/>
          <w:szCs w:val="27"/>
        </w:rPr>
        <w:t>(дата, врем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селенном пункте _____________________ отмечены случаи заболевания людей и животных 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(наименование заболе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слушайте порядок поведения населения на территории Нарг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употреблять в пищу непроверенные продукты питания и в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дукты питания приобретать только в установленных Администрацией Наргинского сельского поселения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 минимума ограничить общение с на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редоставлена главным врачом МБУЗ "Молчановская ЦРБ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ПО ОПОВЕЩЕНИЮ НАСЕЛЕНИЯ В СЛУЧАЕ УГРОЗЫ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НИКНОВЕНИЯ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вс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е! К Вам обращается Глава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хийные бедствия - это опасные явления природы, возникающие, как правило, внезапно. Наиболее опасными явлениями территории нашего муниципального образования являются ураганы, наводнение, снежные заносы, бу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грозе возникновения стихийных бедствий население оповеща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а электросирен в режиме 3-минутного непрерывного звучания, означающего сигнал "Внимание всем!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машин полиции, оборудованных громкоговорящими у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лефонных канало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 тем как войти в любое поврежденное здание, убедитесь, не угрожает ли оно обв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ейте воду из поврежденных колодцев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*     *     *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414E9E2716FC1EADE11277805190A75A1CC5AABF12002C7636FA7085F0D1C9D0D6B7C5818195DYDEDN" TargetMode="External"/><Relationship Id="rId3" Type="http://schemas.openxmlformats.org/officeDocument/2006/relationships/hyperlink" Target="consultantplus://offline/ref=B4F414E9E2716FC1EADE11277805190A75A1CC57A2F22002C7636FA7085F0D1C9D0D6B7BY5EFN" TargetMode="External"/><Relationship Id="rId4" Type="http://schemas.openxmlformats.org/officeDocument/2006/relationships/hyperlink" Target="consultantplus://offline/ref=B4F414E9E2716FC1EADE11277805190A75A1CD54A0F22002C7636FA708Y5EFN" TargetMode="External"/><Relationship Id="rId5" Type="http://schemas.openxmlformats.org/officeDocument/2006/relationships/hyperlink" Target="http://www.nsp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9:00Z</dcterms:created>
  <dc:creator>Светлана С.А.. Ковалевская</dc:creator>
  <dc:description/>
  <cp:keywords/>
  <dc:language>en-US</dc:language>
  <cp:lastModifiedBy>sekretar</cp:lastModifiedBy>
  <cp:lastPrinted>2013-10-30T17:31:00Z</cp:lastPrinted>
  <dcterms:modified xsi:type="dcterms:W3CDTF">2014-09-01T08:37:00Z</dcterms:modified>
  <cp:revision>11</cp:revision>
  <dc:subject/>
  <dc:title/>
</cp:coreProperties>
</file>