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 ТОМСКАЯ ОБЛАСТ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становлении порядка использования бюджетных ассигнований резервного фонда администрации Нарги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b w:val="false"/>
          <w:color w:val="000000"/>
          <w:sz w:val="28"/>
          <w:szCs w:val="28"/>
        </w:rPr>
        <w:t>пунктом 6 статьи 28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 Установить Порядок использования бюджетных ассигнований резервного фонда администрации Нар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вестнике Наргинской сельской администрации и на официальном сайте Наргинской сельской администрации 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argaposeleni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гинского сельского поселения                                 М.Т.Пономарев</w:t>
      </w:r>
    </w:p>
    <w:p>
      <w:pPr>
        <w:pStyle w:val="Normal"/>
        <w:ind w:left="6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0"/>
        <w:jc w:val="right"/>
        <w:rPr/>
      </w:pPr>
      <w:r>
        <w:rPr/>
      </w:r>
    </w:p>
    <w:p>
      <w:pPr>
        <w:pStyle w:val="Normal"/>
        <w:ind w:left="698" w:hanging="0"/>
        <w:jc w:val="right"/>
        <w:rPr/>
      </w:pPr>
      <w:r>
        <w:rPr/>
      </w:r>
    </w:p>
    <w:p>
      <w:pPr>
        <w:pStyle w:val="Normal"/>
        <w:ind w:left="698" w:hanging="0"/>
        <w:jc w:val="right"/>
        <w:rPr/>
      </w:pPr>
      <w:r>
        <w:rPr/>
      </w:r>
    </w:p>
    <w:p>
      <w:pPr>
        <w:pStyle w:val="Normal"/>
        <w:ind w:left="698" w:hanging="0"/>
        <w:jc w:val="right"/>
        <w:rPr/>
      </w:pPr>
      <w:r>
        <w:rPr/>
      </w:r>
    </w:p>
    <w:p>
      <w:pPr>
        <w:pStyle w:val="Normal"/>
        <w:ind w:left="698" w:hanging="0"/>
        <w:jc w:val="right"/>
        <w:rPr/>
      </w:pPr>
      <w:r>
        <w:rPr/>
      </w:r>
    </w:p>
    <w:p>
      <w:pPr>
        <w:pStyle w:val="Normal"/>
        <w:ind w:left="698" w:hanging="0"/>
        <w:jc w:val="right"/>
        <w:rPr/>
      </w:pPr>
      <w:r>
        <w:rPr/>
      </w:r>
    </w:p>
    <w:p>
      <w:pPr>
        <w:pStyle w:val="Normal"/>
        <w:ind w:left="698" w:hanging="0"/>
        <w:jc w:val="right"/>
        <w:rPr/>
      </w:pPr>
      <w:r>
        <w:rPr/>
      </w:r>
    </w:p>
    <w:p>
      <w:pPr>
        <w:pStyle w:val="Normal"/>
        <w:ind w:left="698"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69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  <w:t>Приложение N 1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  <w:t>Наргин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  <w:t>Молчановского района Том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/>
      </w:pPr>
      <w:r>
        <w:rPr/>
        <w:t>от «23» июля 2020 г. N 58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 администрации Наргинского сельского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подготовки  и исполнения решений  администрации Наргинского сельского поселения об использовании бюджетных ассигнований резервного фонда администрации Наргинского сельского поселения (далее – резервный фонд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е администрации Наргинского сельского поселения об использовании бюджетных ассигнований резервного фонда принимается в форме распоряжения администрации Наргинского сельского, в котором указываются следующие свед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менование получателя бюджетных ассигнований резервного фонда (далее – получатель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, на которую  выделены бюджетные ассигнования резервного фон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мер бюджетных ассигнований резервного фон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оки использования предоставления отчетности об использовании бюджетных ассигнований резервного фон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юджетные ассигнования резервного фонда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тели обязаны  использовать бюджетные ассигнования резервного фонда на цели и в сроки, указанные в распоряжении администрации Наргинского сельского поселения  об использовании бюджетных ассигнований резервного фон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учатели предоставляют в местную администрацию отчетность об использовании бюджетных ассигнований резервного фонда  с приложением документов, подтверждающих целевое использование бюджетных ассигнований резервного фонда, в сроки, установленные распоряжением администрацией Наргинского сельского поселения, указанным в п.2 настоящего Поряд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прилагается к годовому отчету об исполнении бюджета Наргинского сельского поселения.</w:t>
      </w:r>
    </w:p>
    <w:sectPr>
      <w:footerReference w:type="default" r:id="rId3"/>
      <w:type w:val="nextPage"/>
      <w:pgSz w:w="11906" w:h="16800"/>
      <w:pgMar w:left="1701" w:right="79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8"/>
      <w:gridCol w:w="3134"/>
      <w:gridCol w:w="3134"/>
    </w:tblGrid>
    <w:tr>
      <w:trPr/>
      <w:tc>
        <w:tcPr>
          <w:tcW w:w="31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gaposelenie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41:00Z</dcterms:created>
  <dc:creator>НПП "Гарант-Сервис"</dc:creator>
  <dc:description>Документ экспортирован из системы ГАРАНТ</dc:description>
  <cp:keywords/>
  <dc:language>en-US</dc:language>
  <cp:lastModifiedBy>Sekretar</cp:lastModifiedBy>
  <cp:lastPrinted>2020-07-30T12:49:00Z</cp:lastPrinted>
  <dcterms:modified xsi:type="dcterms:W3CDTF">2020-07-31T09:39:00Z</dcterms:modified>
  <cp:revision>10</cp:revision>
  <dc:subject/>
  <dc:title/>
</cp:coreProperties>
</file>