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НАРГ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ЧАНОВСКОГО РАЙОНА Т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049" w:leader="none"/>
          <w:tab w:val="right" w:pos="9658" w:leader="none"/>
        </w:tabs>
        <w:spacing w:lineRule="exact" w:line="270" w:before="0" w:after="0"/>
        <w:ind w:left="20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drawing>
          <wp:inline distT="0" distB="0" distL="0" distR="0">
            <wp:extent cx="5875655" cy="7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17» июля 2023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г.</w:t>
        <w:tab/>
        <w:t xml:space="preserve">               № 57___</w:t>
      </w:r>
    </w:p>
    <w:p>
      <w:pPr>
        <w:pStyle w:val="Normal"/>
        <w:widowControl w:val="false"/>
        <w:spacing w:lineRule="exact" w:line="260" w:before="0" w:after="489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Нарга</w:t>
      </w:r>
    </w:p>
    <w:p>
      <w:pPr>
        <w:pStyle w:val="Normal"/>
        <w:autoSpaceDE w:val="false"/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становлении расходных обязательств муниципального образования Наргинское сельское поселение по исполнению и реализации переданных государственных полномочий по обеспечению жилыми помещениями детей-сирот и детей, оставшихся без попечения родителей. Лиц из их числа  при реализации государственных полномочий, переданных законом № 188-О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3 статьи 86 Бюджетного кодекса Российской Федерации, Законом Томской области от 28.12.2017 № 156-ОЗ «Об областном бюджете на 2023 год и на плановый период 2024 и 2025 годов», Решением Думы Молчановского района № 56 от 27.12.2022 «Об утверждении бюджета муниципального образования «Молчановский район» на 2023 год и плановый период 2024 и 2025 годов»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становить расходное обязательство муниципального образования Наргинское сель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сполнению и реализации переданных государственных полномочий по обеспечению жилыми помещениями детей-сирот и детей, оставшихся без попечения родителей. Лиц из их числа  при реализации государственных полномочий, переданных законом № 188-О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пределить, что Администрация Наргинского сельского поселения является уполномоченным органом, осуществляющим исполнение расходных обязатель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Наргинское сельское поселение по исполнению и реализации переданных государственных полномочий по обеспечению жилыми помещениями детей-сирот и детей, оставшихся без попечения родителей. Лиц из их числа  при реализации государственных полномочий, переданных законом № 188-ОЗ в размере  1782000 (Один миллион семьсот восемьдесят две тысячи) рублей 00 копее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ответственных лиц в части исполнения расходного обязательства, установленного в п.2 настоящего постановления, в Администрации Наргинского сельского посел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582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Наргинского сельского поселения Пономарев М.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част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и расходного обязатель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пециалист 1 категории по финансовому планированию, экономист Ромашова А.С. – в част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министрирования доход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Опубликовать настоящее решение на официальном сайте Наргинского сельского поселения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narqa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p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 Нарг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М.Т. Пономарев</w:t>
      </w:r>
    </w:p>
    <w:p>
      <w:pPr>
        <w:pStyle w:val="Normal"/>
        <w:widowControl w:val="false"/>
        <w:spacing w:lineRule="exact" w:line="326" w:before="0" w:after="313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6" w:before="0" w:after="313"/>
        <w:ind w:left="20"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68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8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68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68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68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68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омашова А.С. </w:t>
      </w:r>
    </w:p>
    <w:p>
      <w:pPr>
        <w:sectPr>
          <w:type w:val="nextPage"/>
          <w:pgSz w:w="11906" w:h="16838"/>
          <w:pgMar w:left="1418" w:right="851" w:gutter="0" w:header="0" w:top="79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38256)3258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5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5:00Z</dcterms:created>
  <dc:creator>User</dc:creator>
  <dc:description/>
  <cp:keywords/>
  <dc:language>en-US</dc:language>
  <cp:lastModifiedBy>User</cp:lastModifiedBy>
  <dcterms:modified xsi:type="dcterms:W3CDTF">2023-10-09T04:11:00Z</dcterms:modified>
  <cp:revision>7</cp:revision>
  <dc:subject/>
  <dc:title/>
</cp:coreProperties>
</file>