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8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 57/1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от 11.10.2017 №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комфортной городск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2 годы»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Нарг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постановление администрации Наргинского сельского поселения от 11.10.2017 №75 «Об утверждении </w:t>
      </w:r>
      <w:r>
        <w:rPr>
          <w:color w:val="000000"/>
          <w:sz w:val="28"/>
          <w:szCs w:val="28"/>
        </w:rPr>
        <w:t>муниципальной программы «Формирование комфортной городской среды  на 2018 - 2022 годы» на территории муниципального образования Наргинское сельское поселение» следующие изменения: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риложение 1 к муниципальной программе «Формирование комфортной городской среды  на 2018 - 2022 годы» на территории муниципального образования Наргинское сельское поселение» изложить в новой редакции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3. 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 сельского поселения</w:t>
        <w:tab/>
        <w:tab/>
        <w:tab/>
        <w:t xml:space="preserve"> </w:t>
        <w:tab/>
        <w:t>М.Т. Пономарев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ргинского сельского поселения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07</w:t>
      </w:r>
      <w:r>
        <w:rPr>
          <w:sz w:val="22"/>
          <w:szCs w:val="22"/>
        </w:rPr>
        <w:t>.2018 №</w:t>
      </w:r>
      <w:r>
        <w:rPr>
          <w:sz w:val="22"/>
          <w:szCs w:val="22"/>
          <w:u w:val="single"/>
        </w:rPr>
        <w:t>57/1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«Формирование комфортной городской среды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2018-2022годы»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Нарги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года  № 75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 «Формирование комфортной городской среды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годы»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аргинского сельского поселения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4"/>
        <w:gridCol w:w="2945"/>
        <w:gridCol w:w="2114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ногоквартирных домов (ограждение территории, тротуары) 1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Олега Кошевого д.2, д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отдыха (ограждение территории скамейки) 1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ногоквартирных домов (ремонт дворовых проездов, освещение, скамейки, игровые конструкции) 2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Олега Кошевого д.2, д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отдыха (освещение, пешеходные дорожки, детская игровая и спортивная площадки) 2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отдыха (пешеходные дорожки, малые архитектурные формы) 3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дворовой территории многоквартирных домов (ремонт дворовых проездов, ограждение территории, освещение,  тротуары, скамейк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Олега Кошевого д.5, д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стадиона (освещение, скамейки, трибуна спортивные конструк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Лен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площадки (игровые конструк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сквера (освещение, скамейки, урн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Лен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sectPr>
          <w:type w:val="nextPage"/>
          <w:pgSz w:w="11906" w:h="16838"/>
          <w:pgMar w:left="1269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8" w:right="1168" w:gutter="0" w:header="0" w:top="8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2:00Z</dcterms:created>
  <dc:creator>Светлана Анатольевна</dc:creator>
  <dc:description/>
  <cp:keywords/>
  <dc:language>en-US</dc:language>
  <cp:lastModifiedBy>Sekretar</cp:lastModifiedBy>
  <cp:lastPrinted>2018-09-18T17:26:00Z</cp:lastPrinted>
  <dcterms:modified xsi:type="dcterms:W3CDTF">2018-09-19T05:39:00Z</dcterms:modified>
  <cp:revision>8</cp:revision>
  <dc:subject/>
  <dc:title/>
</cp:coreProperties>
</file>