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81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4500" w:leader="none"/>
          <w:tab w:val="left" w:pos="81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Г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ЛЧАНОВСКОГО РАЙОНА ТОМСКОЙ ОБЛАСТИ</w:t>
      </w:r>
    </w:p>
    <w:p>
      <w:pPr>
        <w:pStyle w:val="Subtitl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.07.2021</w:t>
        <w:tab/>
        <w:tab/>
        <w:tab/>
        <w:tab/>
        <w:tab/>
        <w:tab/>
        <w:tab/>
        <w:tab/>
        <w:tab/>
        <w:tab/>
        <w:tab/>
        <w:t xml:space="preserve">  № 56                    </w:t>
      </w:r>
    </w:p>
    <w:p>
      <w:pPr>
        <w:pStyle w:val="Normal"/>
        <w:tabs>
          <w:tab w:val="clear" w:pos="708"/>
          <w:tab w:val="left" w:pos="1800" w:leader="none"/>
          <w:tab w:val="left" w:pos="4275" w:leader="none"/>
          <w:tab w:val="center" w:pos="4819" w:leader="none"/>
        </w:tabs>
        <w:spacing w:lineRule="auto" w:line="48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.Нар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№ 43 от 10.06.2020 «Об утверждении Положения «О сообщении лицами, замещающими муниципальные должности и должности муниципальной службы в Администрации Нарг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.12.2008 №273-ФЗ «О противодействии коррупции», статьей 575 Гражданского кодекса Российской Федерации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на основании протеста прокурора Молчановского района от 22.06.2021 № 22-2021 </w:t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№ 43 от 10.06.2020 «Об утверждении Положения «О сообщении лицами, замещающими муниципальные должности и должности муниципальной службы в Администрации Нарг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м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7 положения  дополнить подпунктом 7. 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 Подарок, полученный лицом, замещающим муниципальную должность, подлежит передаче на хранение в порядке, предусмотренном пунктом 7 настоящего Положения, независимо от стоимости подар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положение дополнить пунктом 19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В случае если подарок не выкуплен или не реализован Глава Наргинского сельского поселения принимает решение о повторной реализации подарка, либо о его безвозмездной передачи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center" w:pos="48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. Разместить настоящее постановление в официальном печатном издании «Информационный бюллетень» и размещению на 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rg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Наргинского сельского поселения.</w:t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70" w:leader="none"/>
          <w:tab w:val="center" w:pos="48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Наргинского сельского поселения                                </w:t>
        <w:tab/>
        <w:tab/>
        <w:t xml:space="preserve">          М.Т.Пономарев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Подзаголовок Знак"/>
    <w:basedOn w:val="Style14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3" w:hanging="590"/>
      <w:jc w:val="both"/>
    </w:pPr>
    <w:rPr>
      <w:sz w:val="2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4:00Z</dcterms:created>
  <dc:creator>Irina</dc:creator>
  <dc:description/>
  <cp:keywords/>
  <dc:language>en-US</dc:language>
  <cp:lastModifiedBy>Sekretar</cp:lastModifiedBy>
  <cp:lastPrinted>2021-08-03T12:12:00Z</cp:lastPrinted>
  <dcterms:modified xsi:type="dcterms:W3CDTF">2021-08-06T02:20:00Z</dcterms:modified>
  <cp:revision>3</cp:revision>
  <dc:subject/>
  <dc:title/>
</cp:coreProperties>
</file>