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ТОМСКАЯ ОБЛАСТЬ</w:t>
      </w:r>
    </w:p>
    <w:p>
      <w:pPr>
        <w:pStyle w:val="Heading3"/>
        <w:jc w:val="center"/>
        <w:rPr/>
      </w:pPr>
      <w:r>
        <w:rPr/>
        <w:t>МОЛЧАНОВСКИЙ РАЙОН</w:t>
      </w:r>
    </w:p>
    <w:p>
      <w:pPr>
        <w:pStyle w:val="Heading3"/>
        <w:jc w:val="center"/>
        <w:rPr/>
      </w:pPr>
      <w:r>
        <w:rPr/>
        <w:t>СОВЕТ НАРГИНСКОГО СЕЛЬСКОГО ПОСЕЛЕНИЯ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 »  апреля  2009 г.</w:t>
        <w:tab/>
        <w:tab/>
        <w:tab/>
        <w:tab/>
        <w:tab/>
        <w:tab/>
        <w:tab/>
        <w:tab/>
        <w:tab/>
        <w:t>№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а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квалификационных требований</w:t>
      </w:r>
    </w:p>
    <w:p>
      <w:pPr>
        <w:pStyle w:val="Normal"/>
        <w:rPr/>
      </w:pPr>
      <w:r>
        <w:rPr>
          <w:sz w:val="28"/>
          <w:szCs w:val="28"/>
        </w:rPr>
        <w:t>для замещения 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гинском 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ями 1 и 2 статьи 9 Федерального закона от 02.03.2007 № 25-ФЗ «О муниципальной службе в Российской Федерации», статьей 5 Закона Томской области от 11.09.2007 № 198-ОЗ «О муниципальной службе в Томской области»,  Уставом  Нарг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валификационные требования для замещения должнос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Наргинском сельском поселении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В.А. Кимстач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b/>
          <w:i/>
        </w:rPr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Совета Наргин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еления от  24.04.2009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для замещения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Нарг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Квалификационные требования к уровню профессионального образования, стажу  муниципальной службы (государственной службы) или стажу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е требования к  уровню профессион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число квалификационных требований к должностям муниципальной службы главной, ведущей и старшей групп должностей входит наличие 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число квалификационных требований к должностям муниципальной службы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стажу муниципальной службы (государственной службы) или стажу работы по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главных должностей  муниципальной службы – стаж муниципальной на ведущих должностях муниципальной службы ( государственной службы) не менее двух лет либо стаж 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для ведущих должностей  муниципальной службы – стаж муниципальной на старших должностях муниципальной службы ( государственной службы) не менее двух лет либо стаж 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я старших и младших должностей муниципальной службы требования к стажу муниципальной службы, стажу (опыту) работы по специальности не устанавл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лицам, обучающимся в учреждениях высшего профессионального образования, заключившим с органам местного самоуправления муниципальное образование «Наргинское сельское поселение» договор на обучение, при поступление в срок, установленный договором на обучение на должности муниципальной службы, отнесенные к ведущим и старшим должностям муниципальной службы, требования к стажу службы или  работы не предъя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к профессиональным знаниям, необходимым для исполнения должностных обязанностей: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 законов, иных нормативных правовых актов Томской области, правовых актов муниципального образования, а так же  служебных документов,  регулирующих соответствующую сферу деятельности применительно к исполнению конкретных долж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профессиональным навыкам, необходимым для исполнения должностных обязанностей: навыки руководства  определенной сферой деятельности, руководства структурным подразделением, организации и планирования работы, оперативного принятия и реализации управленческих решений, подбора и расстановки кадров, контроля, анализа и прогнозирования последствий принимаемых решений и вносимых предложений, ведения политической и информационно - разъяснительной  работы, создания в коллективе здоровой творческой атмосферы, требовательности, владения конструктивной критикой, учета мнения коллег и подчиненных, пользования современной оргтехникой и программными продуктами, систематического повышения профессиональных знаний, своевременного выявления и разрешения проблемных ситуаций, приводящих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 к профессиональным знаниям и навыкам, необходимым для исполнения должностных обязанностей по определенной должности муниципальной службы, устанавливаются 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. В должностной инструкции по должности муниципальной службы указывается так же специальность (направление подготовки), наличие  которой требуется для её за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замещения должности муниципальной службы не требуется наличия определенной  специальности (направления, подготовки), то в должностной инструкции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1:00Z</dcterms:created>
  <dc:creator>user</dc:creator>
  <dc:description/>
  <cp:keywords/>
  <dc:language>en-US</dc:language>
  <cp:lastModifiedBy>Admin</cp:lastModifiedBy>
  <cp:lastPrinted>2014-09-25T11:50:00Z</cp:lastPrinted>
  <dcterms:modified xsi:type="dcterms:W3CDTF">2016-12-26T13:42:00Z</dcterms:modified>
  <cp:revision>28</cp:revision>
  <dc:subject/>
  <dc:title/>
</cp:coreProperties>
</file>