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7..2018</w:t>
        <w:tab/>
        <w:tab/>
        <w:tab/>
        <w:tab/>
        <w:tab/>
        <w:tab/>
        <w:t xml:space="preserve">         </w:t>
        <w:tab/>
        <w:tab/>
        <w:tab/>
        <w:t xml:space="preserve"> </w:t>
        <w:tab/>
        <w:tab/>
        <w:t>№ 5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. Нар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аргинского сельского поселения от 24.01.2018 №5 «Об утверждении стоимости услуг, предоставляемых согласно гарантированному перечню услуг по погребению с 01.02.2018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основании протеста Прокурора на постановление  Администрации Наргинского сельского поселения от 24.01.2018 №5 «Об утверждении стоимости  услуг, предоставляемых согласно гарантированному перечню услуг по погребению с 01.02.2018 г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 Администрации Наргинского сельского поселения от 24.01.2018 №5 «Об утверждении стоимости  услуг, предоставляемых согласно гарантированному перечню услуг по погребению с 01.02.2018 г.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Изложить пункт  1.2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. В случае погребения умершего (погибшего) при отсутствии супруга, близких родственников, иных родственников либо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  <w:u w:val="none"/>
          </w:rPr>
          <w:t>законного 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. Стоимость на погребение – 5369 рублей 00 копеек, согласно приложению №2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изложить в следующей редакции: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18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6"/>
        <w:gridCol w:w="46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(необит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,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умершего и гроба на кладбищ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,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69,00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 с момента официального опубликования в информационном бюллетене и распространяется на правоотношения, возникшие с 01.02.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     Настоящее постановление подлежит размещению на официальном сайте и опубликованию в информационном бюллетене Наргинского сельского посел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арг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М.Т.Пономаре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99661&amp;rnd=76E49405F24629F88D639F15306BE463&amp;dst=100004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0:00Z</dcterms:created>
  <dc:creator>sekretar</dc:creator>
  <dc:description/>
  <cp:keywords/>
  <dc:language>en-US</dc:language>
  <cp:lastModifiedBy>Sekretar</cp:lastModifiedBy>
  <cp:lastPrinted>2018-07-03T16:38:00Z</cp:lastPrinted>
  <dcterms:modified xsi:type="dcterms:W3CDTF">2018-07-03T09:44:00Z</dcterms:modified>
  <cp:revision>38</cp:revision>
  <dc:subject/>
  <dc:title/>
</cp:coreProperties>
</file>