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9» апреля 2019 г.</w:t>
        <w:tab/>
        <w:tab/>
        <w:tab/>
        <w:tab/>
        <w:tab/>
        <w:tab/>
        <w:t xml:space="preserve"> </w:t>
        <w:tab/>
        <w:t xml:space="preserve">  </w:t>
        <w:tab/>
        <w:t>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ар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месячника по санитарной очист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благоустройству сел Нарг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Законом Томской области от 15.08.2002 № 61-ОЗ «Об основах благоустройства территорий городов и других населенных пунктов Тоской области», распоряжением Администрации Томской области от 05.02.2010 № 30-Р «О  мероприятиях по подготовке и проведению благоустроительных работ на  территории Томской области», в связи с окончанием зимнего сезона и в целях наведения  санитарного порядка, восстановления и обновления элементов благоустрой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сти месячник по благоустройству с 22.04.2019 г. по 22.05.2019 г. по санитарной очистке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благоустройству населенных пунктов Наргинского сельского поселения, и организовать экологический субботник «Зелёная Весна-2019» - 1</w:t>
      </w:r>
      <w:r>
        <w:rPr>
          <w:b/>
          <w:sz w:val="24"/>
          <w:szCs w:val="24"/>
        </w:rPr>
        <w:t>7 мая 2019</w:t>
      </w:r>
      <w:r>
        <w:rPr>
          <w:sz w:val="24"/>
          <w:szCs w:val="24"/>
        </w:rPr>
        <w:t xml:space="preserve"> года и, а так же территорий,  прилегающих к населенным пунктам в Наргинском сельском поселении.</w:t>
      </w:r>
    </w:p>
    <w:p>
      <w:pPr>
        <w:pStyle w:val="TextBody"/>
        <w:tabs>
          <w:tab w:val="clear" w:pos="708"/>
          <w:tab w:val="left" w:pos="1143" w:leader="none"/>
        </w:tabs>
        <w:jc w:val="both"/>
        <w:rPr/>
      </w:pPr>
      <w:r>
        <w:rPr>
          <w:sz w:val="24"/>
          <w:szCs w:val="24"/>
        </w:rPr>
        <w:tab/>
        <w:t>2. Утвердить комиссию  по благоустройству (приложение №1), План проведения    месячника (приложение № 2) и субботника (приложение №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влечь к участию в выполнении намеченных мероприятий общественность и население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руководителям предприятий, организаций и учреждений всех форм собственности, частным предпринимателям, организовать и провести работы по уборке и благоустройству  на закрепленных 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домовладельцам на правах частной собственности провести санитарную уборку закрепленной территори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Считать пятницу единым санитарным денем по благоустройству и уборке  территорий. Заместителю Главы Наргинского сельского поселения Скиданенко И.А. довести информацию о проведении субботника до населения посредством объявл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данное постановление  в информационном бюллетене и на сайте Администрации Наргинского сельского поселения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 Наргинского сельского поселения                                 М.Т. Пономарев                     </w:t>
        <w:tab/>
        <w:tab/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зослано: в дело – 1, </w:t>
      </w:r>
    </w:p>
    <w:p>
      <w:pPr>
        <w:pStyle w:val="Normal"/>
        <w:rPr/>
      </w:pPr>
      <w:r>
        <w:rPr>
          <w:sz w:val="20"/>
        </w:rPr>
        <w:t xml:space="preserve">Администратору с. Сарафановка-1, директору ООО «Водовод», директору Наргинской СОШ-1, директору Сарафановской СОШ-1,Директору Дома интернатоа-1, директору Наргинского ДТиД-1, Наргинская ОВП-1  </w:t>
      </w:r>
    </w:p>
    <w:p>
      <w:pPr>
        <w:pStyle w:val="Normal"/>
        <w:rPr>
          <w:sz w:val="20"/>
        </w:rPr>
      </w:pPr>
      <w:r>
        <w:rPr>
          <w:sz w:val="20"/>
        </w:rPr>
        <w:t>частным предпринимателям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от  19.04.2019г.  № 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став комиссии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ведению месячника  и субботника  по благоустройству в населенных пункта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 «Наргинское сельское поселение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: Пономарев Михаил Тихонович -  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йкова Ирина Александровна – специалист по землеустройству, управлению муниципальным имуществом, ЖК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цкий Петр Иванович – администратор с. Сарафанов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пашников Владимир Андреевич – директор ООО «Водовод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киев Александр Мухтарович - директор СПК "Таежный"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ньшова Светлана Васильевна –директор Дома – Интерна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бкина Лариса Викторовна-директор Наргинской СОШ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колкова Наталья Геннадьевна -директор Сарафановской СОШ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ахман Валентина Ивановна- директор Наргинского ДТиД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убанов Алексей Александрович- врач Наргинской ОВ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становлению от 19.04.2019г.  №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на экологический субботник «Зеленая весна 2019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43"/>
        <w:gridCol w:w="28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борку общих территор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дминистрации Наргин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, Отделения связи, музыкальной школ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ых территорий (сбор мусора, посадка деревьев и кустарников, сбор прошлогодней травы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ногоквартирных дом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детских площадок (сбор мусора, ремонт огражден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жители с.Нар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кладбищ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жители  д. Нарга, с. Сарафанов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прошлогодней травы вдоль доро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жители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памятных и мемориальных ме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Совет ветеран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борка собственной территории, уборка прилегающей территории, обрезка кустарников, побелка оснований деревье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оселения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6372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риложение № 3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рг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      от «19» апреля 2019г</w:t>
      </w:r>
      <w:r>
        <w:rPr>
          <w:sz w:val="24"/>
          <w:szCs w:val="24"/>
        </w:rPr>
        <w:t>. 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й, закрепленных за предприятиями и организациями для уборки в период  благоустроитель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Администрация сельского поселения  с. На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ул.О.Кошевого до ул. К.Маркса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в. Скиданенко И.А.</w:t>
      </w:r>
    </w:p>
    <w:p>
      <w:pPr>
        <w:pStyle w:val="Normal"/>
        <w:ind w:firstLine="720"/>
        <w:rPr/>
      </w:pPr>
      <w:r>
        <w:rPr>
          <w:sz w:val="24"/>
          <w:szCs w:val="24"/>
        </w:rPr>
        <w:t>ООО «Водопровод»:</w:t>
      </w:r>
    </w:p>
    <w:p>
      <w:pPr>
        <w:pStyle w:val="Normal"/>
        <w:rPr/>
      </w:pPr>
      <w:r>
        <w:rPr>
          <w:sz w:val="24"/>
          <w:szCs w:val="24"/>
        </w:rPr>
        <w:t>территория, прилегающая к водоразборным колонкам, перекресток улиц О.Кошевого до ул. Молодежной  (левая стор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в. Колпашников В.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Наргинская ОВП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 ул. Гоголя до магазина "Фактория"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в. Губанов А.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Дом - Интернат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ерритория, прилегающая к Дому престарелых и инвалидов , ул. Беляев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тв. Меньшова С.В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ДТиТ , библиотек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рритория, прилегающая к зданию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тв. Бахман В.И., Янченко И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Наргинская средняя школа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от ул. Горького до ул. Ленина, территория бывшей столовой, сельский стадион, сквер Памяти, территория, прилегающая к начальной школ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отв. Коробкина Л.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Сарафановская средняя школа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ерритория, прилегающая к школе, сквер Пямяти.</w:t>
        <w:tab/>
        <w:t>Отв. Осколкова Н.Г.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СПК "Таежный"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ерритория, прилегающая к конторе, гараж</w:t>
        <w:tab/>
        <w:tab/>
        <w:t>отв. Акиев А.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ДТиД, администрация с. Сарафановка, торговые точки, находящиеся в здании. Территория, прилегающая к здани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в. Хоцкий П.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Частные предприниматели, имеющие торговые точк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рритории, прилегающие к магазинам. Отв. владельцы торговых точе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23:00Z</dcterms:created>
  <dc:creator>user</dc:creator>
  <dc:description/>
  <cp:keywords/>
  <dc:language>en-US</dc:language>
  <cp:lastModifiedBy>Sekretar</cp:lastModifiedBy>
  <cp:lastPrinted>2019-04-22T14:07:00Z</cp:lastPrinted>
  <dcterms:modified xsi:type="dcterms:W3CDTF">2019-04-22T07:10:00Z</dcterms:modified>
  <cp:revision>34</cp:revision>
  <dc:subject/>
  <dc:title>ПРИКАЗ</dc:title>
</cp:coreProperties>
</file>