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84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4.2014</w:t>
        <w:tab/>
        <w:tab/>
        <w:tab/>
        <w:tab/>
        <w:tab/>
        <w:tab/>
        <w:tab/>
        <w:t>№ 5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й Совета Наргинского сельского поселения от 29.03.2006 № 53 « Об утверждении положения о муниципальном заказе» и №5 от 08.04.2011 « О внесении изменений в решение Совета Наргинского сельского поселения от 29.03.2006 № 53 « Об утверждении Положения о муниципальном заказ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упившего протеста прокурора Молчановского района от 28.02.2014 № 23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Совета Наргинского сельского поселения от 29.03.2006  № 53   « Об утверждении положения о муниципальном заказе» как противоречащее требованиям федерального законодательства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решение Совета Наргинского сельского поселения от 08.04.2011  № 5 « О внесении изменений в решение Совета Наргинского сельского поселения от 29.03.2006 № 53   « Об утверждении положения о муниципальном заказе» как противоречащее требованиям федерального законодательства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в информационном бюллетене и разместить на официальном сайте муниципального образования «Нарг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, председатель </w:t>
        <w:tab/>
        <w:tab/>
        <w:tab/>
        <w:tab/>
        <w:tab/>
        <w:tab/>
        <w:tab/>
        <w:tab/>
        <w:t xml:space="preserve">              совета</w:t>
      </w:r>
      <w:r>
        <w:rPr>
          <w:rFonts w:cs="Times New Roman" w:ascii="Times New Roman" w:hAnsi="Times New Roman"/>
        </w:rPr>
        <w:t xml:space="preserve"> 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.А. Кимста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8:00Z</dcterms:created>
  <dc:creator>sekretar</dc:creator>
  <dc:description/>
  <cp:keywords/>
  <dc:language>en-US</dc:language>
  <cp:lastModifiedBy>sekretar</cp:lastModifiedBy>
  <cp:lastPrinted>2014-04-11T14:42:00Z</cp:lastPrinted>
  <dcterms:modified xsi:type="dcterms:W3CDTF">2014-04-11T09:05:00Z</dcterms:modified>
  <cp:revision>23</cp:revision>
  <dc:subject/>
  <dc:title/>
</cp:coreProperties>
</file>