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 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3.07.2020 г.</w:t>
        <w:tab/>
        <w:tab/>
        <w:tab/>
        <w:tab/>
        <w:tab/>
        <w:tab/>
        <w:tab/>
        <w:tab/>
        <w:t>№ 16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Уставом муниципального образования «Наргинское сельское поселение», Правилами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27 от 13.11.2013 согласно приложению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 xml:space="preserve">                  М.Т. Пономарев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7.2020 г          </w:t>
      </w:r>
      <w:r>
        <w:rPr>
          <w:rFonts w:cs="Times New Roman" w:ascii="Times New Roman" w:hAnsi="Times New Roman"/>
          <w:sz w:val="24"/>
          <w:szCs w:val="24"/>
        </w:rPr>
        <w:t xml:space="preserve"> № 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изменение в части отнесения земельного участка, находящегося в границах территориальной зоны сельскохозяйственного использования (индекс «СХ1»), с кадастровым номером 70:10:0100024:715 (адрес: Российская Федерация, Томская область, Молчановский муниципальный район, Наргинское сельское поселение, пристань, земельный участок №11) к зоне инженерной и транспортной инфраструктуры (индекс «ИТ 3»).</w:t>
      </w:r>
    </w:p>
    <w:p>
      <w:pPr>
        <w:pStyle w:val="Style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 xml:space="preserve">к решению Совета Нарг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Cs/>
        </w:rPr>
        <w:t xml:space="preserve">23.07.2020 г          </w:t>
      </w:r>
      <w:r>
        <w:rPr>
          <w:rFonts w:cs="Times New Roman" w:ascii="Times New Roman" w:hAnsi="Times New Roman"/>
        </w:rPr>
        <w:t xml:space="preserve"> № 16    </w:t>
      </w:r>
      <w:r>
        <w:rPr>
          <w:rFonts w:eastAsia="Courier New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 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земельному участку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70:10:0100024:715 (адрес: Российская Федерация, Томская область, Молчановский муниципальный район, Наргинское сельское поселение, пристань, земельный участок №1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ить зону СХ1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зону  ИТ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0795</wp:posOffset>
            </wp:positionV>
            <wp:extent cx="2838450" cy="2879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115" cy="2882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Молчановский ТО</dc:creator>
  <dc:description/>
  <cp:keywords/>
  <dc:language>en-US</dc:language>
  <cp:lastModifiedBy>Zemleustraitel</cp:lastModifiedBy>
  <cp:lastPrinted>2020-07-23T12:25:00Z</cp:lastPrinted>
  <dcterms:modified xsi:type="dcterms:W3CDTF">2020-07-23T07:08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