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6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ab/>
              <w:t>Постановление</w:t>
            </w:r>
          </w:p>
        </w:tc>
      </w:tr>
      <w:tr>
        <w:trPr>
          <w:trHeight w:val="651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.01. 2021 г.                                                                                                №  05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Наргинское сельское посе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Наргинском сельском поселении   на 2021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center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</w:r>
    </w:p>
    <w:p>
      <w:pPr>
        <w:pStyle w:val="Normal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>ПОСТАНОВЛЯЮ:</w:t>
      </w:r>
    </w:p>
    <w:p>
      <w:pPr>
        <w:pStyle w:val="Normal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bCs/>
          <w:sz w:val="26"/>
          <w:szCs w:val="26"/>
          <w:lang w:val="en-US"/>
        </w:rPr>
        <w:t>nsp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mskinvest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21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аргинского сельского поселения                                             М.Т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Наргинского сельского поселения                                                      от 11.01.2021г.  № 05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0"/>
        <w:gridCol w:w="6414"/>
      </w:tblGrid>
      <w:tr>
        <w:trPr>
          <w:trHeight w:val="78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 и спорта в Наргинском сельском поселении  на 2021-2023 годы»             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аргинского сельского поселения от  11.01.2021г. № 05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Наргин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Цели  муниципальной программы: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 </w:t>
            </w:r>
          </w:p>
        </w:tc>
      </w:tr>
      <w:tr>
        <w:trPr>
          <w:trHeight w:val="5666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массовой физической культуры и спорт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детско-юношеского спорта, спортивной  ориентации, отбор спортсменов по видам спорта,   формирование спортивного резерва  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беспечение  и организация занятий с населением физической культурой и массовым спортом»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ривлечение к занятиям физической культурой и спортом   наибольшего числа взрослых, детей и подростков; пропаганда здорового образа жизни.                                 </w:t>
              <w:br/>
              <w:t>2.2. Проведение официальных физкультурно-оздоровительных и спортивных мероприятий для населения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массовой физической культуры и спорт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и организация занятий с населением физической культурой и массовым спортом» </w:t>
            </w:r>
          </w:p>
        </w:tc>
      </w:tr>
      <w:tr>
        <w:trPr>
          <w:trHeight w:val="5438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официальных поселковых массовых физкультурно-оздоровительных и спортивных мероприятий                         </w:t>
              <w:br/>
              <w:t xml:space="preserve">2021 год - 4 мероприятий;                            </w:t>
              <w:br/>
              <w:t>2022 год -5 мероприятия;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- 5 мероприятий 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6"/>
                <w:szCs w:val="26"/>
              </w:rPr>
              <w:t xml:space="preserve">- Увеличение количества участников официальных  поселковых физкультурно-оздоровительных и спортивных мероприятий:                                                                     </w:t>
              <w:br/>
              <w:t xml:space="preserve">2021 год – 28 участников;                            </w:t>
              <w:br/>
              <w:t xml:space="preserve">2022год - 35 участников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50 участников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занимающихся физической культурой и  массовым спортом всего:                                                             </w:t>
              <w:br/>
              <w:t xml:space="preserve">2021 год - 160 человек;                              </w:t>
              <w:br/>
              <w:t xml:space="preserve">2022 год – 170 человек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180 человек;    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6"/>
                <w:szCs w:val="26"/>
              </w:rPr>
              <w:t xml:space="preserve">- Рост количества призовых мест и медалей, завоеванных спортсменами на районных, окружных, российских соревнованиях:                                                             </w:t>
              <w:br/>
              <w:t xml:space="preserve">2021 год – 7 медалей;                              </w:t>
              <w:br/>
              <w:t xml:space="preserve">2022 год – 8 медалей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– 9 медалей;                              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годы</w:t>
            </w:r>
          </w:p>
        </w:tc>
      </w:tr>
      <w:tr>
        <w:trPr>
          <w:trHeight w:val="1610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источником финансового обеспечения муниципальной программы является бюджет муниципального образования  Наргинского сельского посел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21-2023 годы составляет  55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15,0 тыс.руб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2022 год – 20,0 тыс.руб.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од – 2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муниципального образования – 55,0 тыс.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15,0 тыс.руб.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2 год – 2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23 год – 20,0 тыс.руб. </w:t>
            </w:r>
          </w:p>
        </w:tc>
      </w:tr>
      <w:tr>
        <w:trPr>
          <w:trHeight w:val="1044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 программы (показатели конечных результатов)</w:t>
              <w:br/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удельного веса населения, занимающегося  физической культурой и спортом (</w:t>
            </w:r>
            <w:r>
              <w:rPr>
                <w:sz w:val="26"/>
                <w:szCs w:val="26"/>
              </w:rPr>
              <w:t>количество  участников спортивно-массовых мероприятий</w:t>
            </w:r>
            <w:r>
              <w:rPr>
                <w:spacing w:val="-2"/>
                <w:sz w:val="26"/>
                <w:szCs w:val="26"/>
              </w:rPr>
              <w:t xml:space="preserve"> ) 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подростков и юношей, занимающихся в спортивных секциях учрежд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Цели, задачи и показатели их дости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муниципальной программы является: 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ой цели достигается решением следующих задач:  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детско-юношеского спорта, спортивной  ориентации, отбор спортсменов по видам спорта,   формирование спортивного резерва   поселения.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влечение к занятиям физической культурой и спортом   наибольшего числа взрослых, детей и подростков; пропаганда здорового образа жизни.                                 </w:t>
        <w:br/>
        <w:t xml:space="preserve">            5. Проведение официальных физкультурно-оздоровительных и спортивных мероприятий для населения на территории Нарг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 программы (показатели непосредственных результатов):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увеличение количества официальных поселковых массовых физкультурно-оздоровительных и спортивных мероприятий - с 5 до 5-ти;              </w:t>
        <w:br/>
        <w:t xml:space="preserve">            - увеличение количества участников официальных  поселковых физкультурно-оздоровительных и спортивных мероприятий - с 20 до 40;                                          </w:t>
        <w:br/>
        <w:t xml:space="preserve">            - увеличение количества занимающихся физической культурой и  массовым спортом в спортивных секциях / группах всего : с 100  до 160;                          </w:t>
        <w:br/>
        <w:t xml:space="preserve">           - рост количества призовых мест и медалей, завоеванных спортсменами на районных, окружных, российских соревнованиях  с 3 до 8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 реализации программы является устойчивое развитие физической культуры и спорта в Наргинском сельском поселен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также позволит добиться повышения мотивации жителей поселения  к систематическим занятиям физической культурой и спортом, ведению здорового образа жизни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итогам реализации муниципальной программы  ожидается достижение следующих показателей (показатели конечных результатов):</w:t>
      </w:r>
    </w:p>
    <w:p>
      <w:pPr>
        <w:pStyle w:val="Normal"/>
        <w:overflowPunct w:val="false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 удельного веса населения, систематически занимающегося физической культурой и спортом.</w:t>
      </w:r>
    </w:p>
    <w:p>
      <w:pPr>
        <w:pStyle w:val="Normal"/>
        <w:overflowPunct w:val="false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ей, подростков и юношей, занимающихся в спортивных секциях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общенная характеристика программных мероприятий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, которые составляют единую функциональную основу для достижения запланированных программой показателей развития физической культуры и спор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alibri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Развитие массовой физической культуры и спорта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а  решает следующие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Задача 1.1. Развитие детско-юношеского спорта, спортивной  ориентации, отбор спортсменов по видам спорта,  формирование спортивного резерва   поселения.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cs="Calibri"/>
          <w:sz w:val="26"/>
          <w:szCs w:val="26"/>
        </w:rPr>
        <w:t xml:space="preserve">рамках данной задачи осуществляется организация учебно-тренировочных занятий для детей, подростков и юношества,  а также команд поселения взрослого возраста по видам спорта, проведение тренировочных сборов, проведение соревнований в спортзалах учреждения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роме того, предполагается привлекать средства жертвователей  для улучшения материально-технического снабжения учреждения  и  проведения спортивных мероприятий на территории  Наргинского сельского поселения 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еспечение  и организация занятий с населением физической культурой и массовым спортом»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2.1. Привлечение к занятиям физической культурой и спортом   наибольшего числа взрослых, детей и подростков; пропаганда здорового образа жизни.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, размещается информация в сетях интернет  на официальном сайте администрации Наргинского сельского поселения. 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2.2. Проведение официальных физкультурно-оздоровительных и спортивных мероприятий для населения на территории 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й задачи осущест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поселковых комплексных спортивно-массовых мероприятий (Спартакиада трудящихся, Кубок главы поселения), участие в районных соревнованиях в соответствии с календарным планом;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спортивных мероприятий и занятий, выездов на районные, окружные, соревнования для лиц с ограниченными возможностями и достижение высоких результатов -  призовых мест;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 ежегодное проведение традиционных и  популярных массовых спортивных мероприятий: спортивные соревнования  </w:t>
      </w:r>
      <w:r>
        <w:rPr>
          <w:sz w:val="26"/>
          <w:szCs w:val="26"/>
          <w:lang w:eastAsia="ar-SA"/>
        </w:rPr>
        <w:t xml:space="preserve">на праздниках День защитника Отечества,  День России, День молодежи, День физкультурника, День села, День соревнования на кубок главы поселения по волейбол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епрерывного круглогодичного спортивно-массового календаря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технологий и методик по сохранению здоровья и внедрения их в быт населения;</w:t>
      </w:r>
    </w:p>
    <w:p>
      <w:pPr>
        <w:pStyle w:val="Style24"/>
        <w:ind w:left="7" w:hanging="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Механизм реализации муниципальной программы</w:t>
      </w:r>
    </w:p>
    <w:p>
      <w:pPr>
        <w:pStyle w:val="Style24"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ветственным исполнителем  Программы является Администрация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  55,0 тыс. руб., в том числе по год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sz w:val="26"/>
          <w:szCs w:val="26"/>
        </w:rPr>
        <w:t xml:space="preserve"> год – 15,0 тыс.руб.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2022 год – 20,0 тыс.руб.;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3 год –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Бюджет муниципального образования – 55,0 тыс.руб., в т.ч. по год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2021 год – 15,0 тыс.руб.;</w:t>
      </w:r>
      <w:r>
        <w:rPr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022 год – 20,0 тыс.руб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2023 год – 20,0 тыс.руб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жертвователей (учитываются как источник финансового обеспечения Программы по факту заключения договоров).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 xml:space="preserve">образования Наргинское сельское поселение </w:t>
      </w:r>
    </w:p>
    <w:p>
      <w:pPr>
        <w:pStyle w:val="Style20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олчановского муниципального района Т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Наргинском сельском поселении  на 2021-2023 го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Финансирование основных мероприятий  муниципальной программы   </w:t>
      </w:r>
      <w:r>
        <w:rPr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Наргинском  сельском поселении  на 2021-2023 годы»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91007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13"/>
                              <w:gridCol w:w="2040"/>
                              <w:gridCol w:w="1504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нансовые затр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ом числе по год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детско-юношеского спорта, спортивной  ориентац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официальных физкультурно-оздоровительных и спортивных мероприятий для населения на территории  Нар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ы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81.0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13"/>
                        <w:gridCol w:w="2040"/>
                        <w:gridCol w:w="1504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рограммы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ые затр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тыс. руб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по годам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детско-юношеского спорта, спортивной  ориентац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официальных физкультурно-оздоровительных и спортивных мероприятий для населения на территории  Нар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ы по муниципальной программ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>образования  Наргинское сельское поселение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олча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 Наргинском сельском поселении  на 2021-202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униципальной программ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Наргинском сельском поселении  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7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301"/>
        <w:gridCol w:w="992"/>
        <w:gridCol w:w="992"/>
        <w:gridCol w:w="992"/>
        <w:gridCol w:w="1703"/>
      </w:tblGrid>
      <w:tr>
        <w:trPr>
          <w:trHeight w:val="7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 окончания действия Программы</w:t>
            </w:r>
          </w:p>
        </w:tc>
      </w:tr>
      <w:tr>
        <w:trPr>
          <w:trHeight w:val="3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фициальных поселков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официальных  поселковых физкультурно-оздоровительных и спортивных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 поселения, занимающихся физической культурой и  массовым спортом, человек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оличества призовых мест и медалей, завоеванных спортсменами на районных, окружных, российских соревнова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USER</dc:creator>
  <dc:description/>
  <cp:keywords/>
  <dc:language>en-US</dc:language>
  <cp:lastModifiedBy>User</cp:lastModifiedBy>
  <cp:lastPrinted>2021-01-11T16:26:00Z</cp:lastPrinted>
  <dcterms:modified xsi:type="dcterms:W3CDTF">2021-01-11T09:26:00Z</dcterms:modified>
  <cp:revision>5</cp:revision>
  <dc:subject/>
  <dc:title>Об утверждении ведомственной целевой программы</dc:title>
</cp:coreProperties>
</file>