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07.03.2017</w:t>
        <w:tab/>
        <w:tab/>
        <w:tab/>
        <w:tab/>
        <w:tab/>
        <w:tab/>
        <w:tab/>
        <w:t xml:space="preserve">            № 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монт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ргин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8-2022 г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Постановлением Томской области от 12.12.2014 № 485а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ремонта сетей водоснабжения Наргинского сель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период 2018-2022гг. согласно приложению к настоящему решению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дл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омитет Совета Наргинского сельского поселения.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М.Т. Пономаре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2017г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ого ремонта и реконструкции объектов жилищно-коммунального хозяйства, относящихся к водоснабжению Нарг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8"/>
        <w:gridCol w:w="2727"/>
        <w:gridCol w:w="1034"/>
        <w:gridCol w:w="803"/>
        <w:gridCol w:w="709"/>
        <w:gridCol w:w="708"/>
        <w:gridCol w:w="709"/>
        <w:gridCol w:w="85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, м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 годам, м (или объем, куб.м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я станции водоподгот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. Нарга ул.Молоде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авильона неработающей водонапорной башни и помещений скваж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. Нарга ул.Молоде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от водонапорной башни до ул. Наго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 от перекрестка с ул.Ленина к домам №10,11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 от колодца по ул.К.Маркса, 38 до ул.Наго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льцовка ул.К.Маркса-ул.Ленина по ул.Наго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 от колодца у магазина «Фактория» к домам К.Маркса 28а, 26а, до перекрестка с ул.Гастелл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олодца ул.Гастелло до колодца между ул.Федорова и ул. Строителей и по ул. Строителей до д. №1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олодца между ул.Федорова и ул. Строителей  по ул. Федорова, закольцевать с колодцем по ул.Строи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Нар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 от перекрестка с ул.К.Маркса до д.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авильона водонапорной баш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рафановка, ул.Совхозная, 47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Сарафан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 от перекрестка с ул.Пионерская до д.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Сарафан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одонапорной башни по ул.Совхозная, 47а до ул.Совхоз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Сарафан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хозная от врезки трубы от башни до д.№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агистрального водопровода с.Сарафан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резки трубы от водонапорной башни по ул.Совхозная до перекрестка с ул.Школьная, по улШкольная до перекрестка с ул.Новая, по ул.Новая до колодца от водонапорной башни ул.Школьная, 40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селению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9:00Z</dcterms:created>
  <dc:creator>Молчановский ТО</dc:creator>
  <dc:description/>
  <cp:keywords/>
  <dc:language>en-US</dc:language>
  <cp:lastModifiedBy>Admin</cp:lastModifiedBy>
  <cp:lastPrinted>2017-03-15T14:27:00Z</cp:lastPrinted>
  <dcterms:modified xsi:type="dcterms:W3CDTF">2017-03-15T11:28:00Z</dcterms:modified>
  <cp:revision>1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