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03.2018г.</w:t>
        <w:tab/>
        <w:t xml:space="preserve">                                                                                                     № 4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Наргинского сельского поселения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7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7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7 год» в актовом зале администрации Наргинского сельского поселения 28.03.2018 года в 16.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7 год» в составе депутатов: Бахман В.И. Ставская М.В., Глушневский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7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13.03.2018 г. по 27.03.2018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 12.03.2018 г.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б утверждении отчета об исполнении бюджета Наргинского сельского поселения за 2017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17 год по доходам в сумме </w:t>
      </w:r>
      <w:r>
        <w:rPr>
          <w:bCs/>
          <w:sz w:val="28"/>
          <w:szCs w:val="28"/>
        </w:rPr>
        <w:t>11478,5 тыс. руб., по расходам в сумме 12073,1 тыс. руб. и дефицит 594,6 тыс. руб. согласно приложений № 1 -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0:00Z</dcterms:created>
  <dc:creator>buh3</dc:creator>
  <dc:description/>
  <cp:keywords/>
  <dc:language>en-US</dc:language>
  <cp:lastModifiedBy>Sekretar</cp:lastModifiedBy>
  <cp:lastPrinted>2018-05-08T11:25:00Z</cp:lastPrinted>
  <dcterms:modified xsi:type="dcterms:W3CDTF">2018-05-08T04:26:00Z</dcterms:modified>
  <cp:revision>4</cp:revision>
  <dc:subject/>
  <dc:title/>
</cp:coreProperties>
</file>