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5280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ОЛЧАНОВСКИЙ РАЙОН, ТОМСКАЯ ОБЛАСТ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6.2020</w:t>
              <w:tab/>
              <w:tab/>
              <w:tab/>
              <w:tab/>
              <w:tab/>
              <w:tab/>
              <w:tab/>
              <w:tab/>
              <w:tab/>
              <w:tab/>
              <w:t>№ 4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арг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Hlk5720480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определении Порядка уведомления лицами, замещающими должности муниципальной службы в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и Нарг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11 Федерального закона </w:t>
        <w:br/>
        <w:t>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ить 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домления лицами, замещающими должности муниципальной службы в 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информационном бюллетен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азместить на официальном сайте  в сети Интерн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arg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ргин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М.Т.Пономар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ргинского сельского поселения</w:t>
      </w:r>
      <w:r>
        <w:rPr>
          <w:color w:val="000000"/>
          <w:sz w:val="28"/>
          <w:szCs w:val="28"/>
        </w:rPr>
        <w:t xml:space="preserve">                            от 24.06.2020  № 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уведомления лицами, замещающими должности муниципальной службы в 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Настоящий Порядок определяет процедуру сообщения лицами, замещающ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и муниципальной службы в  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е служащие направляю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главе муниципального образования (далее – представитель наним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ведомление направляется не позднее рабочего дня, следующего за днем, когда муниципальному служащему стало известно о возникновении у него личной заинтересованности, которая приводит или может привести к конфликту интересов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и нахождении муниципального служащего в командировке, отпуске, за пределами границ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ргин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иным основаниям, установленным законодательством Российской Федерации, муниципальный служащий обязан представить уведомление в день прибыти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Уведомления регистрируются в журнале, который ведется заместителем Главы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меститель Главы не позднее рабочего дня, следующего за днем регистрации уведомления, передает его на рассмотрение представителю нанимателя, который рассматривает уведомление в течение 1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тавителя нанимателя срок рассмотрения уведомления продлевается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 результатам рассмотрения уведомления представитель нанимател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знать, что при осуществлении муниципальным служащим, направившим уведомление, своих полномочий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знать, что при осуществлении муниципальным служащим, направившим уведомление, своих полномочий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случае принятия решения, предусмотренного подпунктом 2 пункта 7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, предусмотренного подпунктом 3 пункта 7 настоящего Порядка, муниципальный служащий, направивший уведомление, несет установленную законодательством Российской Федерации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Решение представителя нанимателя по результатам рассмотрения уведомления напра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полномоченным лиц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му служащему в течение трех рабочих дней после дня принятия реше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683" w:firstLine="1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домления лицами, замещающими должности муниципальной службы в 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 и отчество (при наличии) лица, направляющего уведом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агаемые меры по предотвращению или урегулированию  конфликта интересов:_______________________________________________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 20__ г.    __________________________/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(подпись лица, направляющего уведомление)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683" w:firstLine="1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домления лицами, замещающими должности муниципальной службы в Администрации Наргин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Журнал учета уведомлений муниципальных служащих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01"/>
        <w:gridCol w:w="3193"/>
        <w:gridCol w:w="2180"/>
        <w:gridCol w:w="19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Дата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регистрации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уведом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Фамилия, имя и отчество (при наличии) муниципального служащ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Подпись лица,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зарегистрировавшего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Подпись муниципального служащего, направившего уведомл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ind w:left="4536" w:hanging="0"/>
      <w:jc w:val="both"/>
      <w:rPr>
        <w:rFonts w:ascii="Times New Roman;Times New Roman" w:hAnsi="Times New Roman;Times New Roman" w:cs="Times New Roman;Times New Roman"/>
        <w:i/>
        <w:i/>
        <w:sz w:val="20"/>
        <w:szCs w:val="20"/>
        <w:lang w:val="ru-RU"/>
      </w:rPr>
    </w:pPr>
    <w:r>
      <w:rPr>
        <w:rFonts w:cs="Times New Roman;Times New Roman" w:ascii="Times New Roman;Times New Roman" w:hAnsi="Times New Roman;Times New Roman"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Style18">
    <w:name w:val="Гипертекстовая ссылка"/>
    <w:basedOn w:val="Style14"/>
    <w:qFormat/>
    <w:rPr>
      <w:rFonts w:cs="Times New Roman;Times New Roman"/>
      <w:b/>
      <w:bCs/>
      <w:color w:val="00000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g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2:00Z</dcterms:created>
  <dc:creator>Егорова</dc:creator>
  <dc:description/>
  <cp:keywords/>
  <dc:language>en-US</dc:language>
  <cp:lastModifiedBy>Sekretar</cp:lastModifiedBy>
  <cp:lastPrinted>2020-06-30T14:33:00Z</cp:lastPrinted>
  <dcterms:modified xsi:type="dcterms:W3CDTF">2020-06-30T07:34:00Z</dcterms:modified>
  <cp:revision>12</cp:revision>
  <dc:subject/>
  <dc:title/>
</cp:coreProperties>
</file>