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НАРГ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ЛЧАНОВСКОГО РАЙОНА ТОМ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right" w:pos="9049" w:leader="none"/>
          <w:tab w:val="right" w:pos="9658" w:leader="none"/>
        </w:tabs>
        <w:spacing w:lineRule="exact" w:line="27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drawing>
          <wp:inline distT="0" distB="0" distL="0" distR="0">
            <wp:extent cx="5875655" cy="7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9049" w:leader="none"/>
          <w:tab w:val="right" w:pos="9658" w:leader="none"/>
        </w:tabs>
        <w:spacing w:lineRule="exact" w:line="27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49" w:leader="none"/>
          <w:tab w:val="right" w:pos="9658" w:leader="none"/>
        </w:tabs>
        <w:spacing w:lineRule="exact" w:line="27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7.05.2024                                                                                                        №47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ab/>
      </w:r>
    </w:p>
    <w:p>
      <w:pPr>
        <w:pStyle w:val="Normal"/>
        <w:widowControl w:val="false"/>
        <w:spacing w:lineRule="exact" w:line="260" w:before="0" w:after="489"/>
        <w:ind w:left="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Нарга</w:t>
      </w:r>
    </w:p>
    <w:p>
      <w:pPr>
        <w:pStyle w:val="Normal"/>
        <w:autoSpaceDE w:val="false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становлении расходного обязательства муниципального образования «Наргинское сельское поселение» на реализацию мероприятий по обеспечению доступа к воде питьевого качества, на техническое обслуживание станций водоочистк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86 Бюджетного кодекса Российской Федерации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99720</wp:posOffset>
                </wp:positionV>
                <wp:extent cx="509714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7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8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5pt;height:16.1pt;mso-wrap-distance-left:0pt;mso-wrap-distance-right:9pt;mso-wrap-distance-top:0pt;mso-wrap-distance-bottom:0pt;margin-top:-2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7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8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498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расходное обязательство муниципального образования «Наргинское сельское поселени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еализацию мероприятий по обеспечению доступа к воде питьевого качества, на техническое обслуживание станций водоочистки, на 2024 год и на плановый период 2025 и 2026 годов, в размер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од – 222800,00 (Двести двадцать две тысячи восемьсот) рублей 00 копейка, в том числ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счет средств бюджета муниципального образования «Молчановский район» 169796,00 (Сто шестьдесят девять тысяч семьсот девяносто шесть) рублей 00 копеек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счет средств бюджета муниципального образования «Наргинское сельское поселение» 53004,00 (Пятьдесят три тысячи четыре) рубля 00 копеек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2800,00 (Двести двадцать две тысячи восемьсот) рублей 00 копейка, в том числ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счет средств бюджета муниципального образования «Молчановский район» 169796,00 (Сто шестьдесят девять тысяч семьсот девяносто шесть) рублей 00 копеек, </w:t>
      </w:r>
    </w:p>
    <w:p>
      <w:pPr>
        <w:pStyle w:val="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счет средств бюджета муниципального образования «Наргинское сельское поселение» 53004,00 (Пятьдесят три тысячи четыре) рубля 00 копеек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0 (Ноль) рублей 00 копее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498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Ответственным за исполнение расходного обязательства муниципального образования «Наргинское сельское поселени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значить – Главу Наргин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498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Определить, что Администрация Наргинского сельского поселения является уполномоченным органом, осуществляющим исполнение расходных обязатель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еализацию мероприятий по обеспечению доступа к воде питьевого качества, на техническое обслуживание станций водоочист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ответственных лиц в части исполнения расходного обязательства, установленного пунктом 2 настоящего постановления, в Администрации Наргинского сельского посел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Нарг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т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лизации расходного обязательств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Специалист 1 категории по финансовому планированию, экономист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части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дминистрирования доход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публиковать настоящее решение на официальном сайте Наргинского сельского поселения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narqa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sp</w:t>
      </w:r>
      <w:r>
        <w:rPr/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 Нарг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М.Т. Пономарев</w:t>
      </w:r>
    </w:p>
    <w:p>
      <w:pPr>
        <w:pStyle w:val="Normal"/>
        <w:widowControl w:val="false"/>
        <w:spacing w:lineRule="exact" w:line="326" w:before="0" w:after="313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6" w:before="0" w:after="313"/>
        <w:ind w:left="20"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68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68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68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Юрченко Н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38256)325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  <w:rPr>
        <w:color w:val="000000"/>
      </w:rPr>
    </w:lvl>
    <w:lvl w:ilvl="2">
      <w:start w:val="2024"/>
      <w:numFmt w:val="decimal"/>
      <w:lvlText w:val="%3"/>
      <w:lvlJc w:val="left"/>
      <w:pPr>
        <w:tabs>
          <w:tab w:val="num" w:pos="0"/>
        </w:tabs>
        <w:ind w:left="2722" w:hanging="6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color w:val="5E5B6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61" w:before="0" w:after="0"/>
      <w:ind w:firstLine="400"/>
    </w:pPr>
    <w:rPr>
      <w:color w:val="5E5B6B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va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1:00Z</dcterms:created>
  <dc:creator>User</dc:creator>
  <dc:description/>
  <dc:language>en-US</dc:language>
  <cp:lastModifiedBy>User</cp:lastModifiedBy>
  <cp:lastPrinted>2024-06-21T14:50:00Z</cp:lastPrinted>
  <dcterms:modified xsi:type="dcterms:W3CDTF">2024-06-21T07:51:00Z</dcterms:modified>
  <cp:revision>2</cp:revision>
  <dc:subject/>
  <dc:title/>
</cp:coreProperties>
</file>