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8» июля 2014 г.</w:t>
        <w:tab/>
        <w:tab/>
        <w:tab/>
        <w:tab/>
        <w:tab/>
        <w:tab/>
        <w:tab/>
        <w:t xml:space="preserve">     № 4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Нарга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нормирова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нужд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ргинского сельского поселения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авила нормирования в сфере закупок товаров, работ, услуг для обеспечения муниципальных нужд Администрации Наргин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 в силу с 01 июля 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на официальном сайте На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Наргинского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</w:t>
        <w:tab/>
        <w:tab/>
        <w:tab/>
        <w:tab/>
        <w:tab/>
        <w:t>В.А. Кимст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кова И.А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256) 32 2 14</w:t>
      </w:r>
    </w:p>
    <w:p>
      <w:pPr>
        <w:pStyle w:val="Style14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Нарг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08.07.2014 г. № 46 </w:t>
      </w:r>
    </w:p>
    <w:p>
      <w:pPr>
        <w:pStyle w:val="Normal"/>
        <w:jc w:val="right"/>
        <w:rPr/>
      </w:pPr>
      <w:r>
        <w:rPr/>
        <w:t> 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ргинского сельского посел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равила нормирования в сфере закупок товаров, работ, услуг для обеспечения муниципальных нужд Наргинского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дминистрации Наргинского сельского поселения являющее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1.3.  В настоящих Правилах используются следующие 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1.3.2. 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области. </w:t>
      </w:r>
    </w:p>
    <w:p>
      <w:pPr>
        <w:pStyle w:val="Style14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разработке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о нормировании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sz w:val="28"/>
          <w:szCs w:val="28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азработчике проекта правового акта о нормировании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цели и задачи разработки проекта правового акта о нормировании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>2.4.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 Администрации Наргинского сельского поселения с учетом следующих особе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2.4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Normal"/>
        <w:jc w:val="both"/>
        <w:rPr/>
      </w:pPr>
      <w:r>
        <w:rPr>
          <w:sz w:val="28"/>
          <w:szCs w:val="28"/>
        </w:rPr>
        <w:t>2.4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2.4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2.6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2.7. 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>3.6. 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11. При формировании предельной цены товаров, работ, услуг могут использ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41:00Z</dcterms:created>
  <dc:creator>Виктор</dc:creator>
  <dc:description/>
  <cp:keywords/>
  <dc:language>en-US</dc:language>
  <cp:lastModifiedBy>Admin</cp:lastModifiedBy>
  <cp:lastPrinted>2014-07-16T10:44:00Z</cp:lastPrinted>
  <dcterms:modified xsi:type="dcterms:W3CDTF">2014-07-21T02:49:00Z</dcterms:modified>
  <cp:revision>6</cp:revision>
  <dc:subject/>
  <dc:title>Российская Федерация</dc:title>
</cp:coreProperties>
</file>