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8.12.2017 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№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6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3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6 г. № 23 «О бюджете муниципального образования «Наргинское сельское поселение» на 2017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7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1979,9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2392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2940,4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960,5 тыс. рубл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4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711"/>
        <w:gridCol w:w="165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7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3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7,5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6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,5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ремонта муниципального жилья по адресу: Молчановский район, с.Сарафановка, ул.Пионерская, д.1, кв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>
          <w:trHeight w:val="4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10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 руб.</w:t>
      </w:r>
      <w:r>
        <w:rPr>
          <w:sz w:val="28"/>
          <w:szCs w:val="28"/>
        </w:rPr>
        <w:t xml:space="preserve">                         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709"/>
        <w:gridCol w:w="850"/>
        <w:gridCol w:w="1701"/>
        <w:gridCol w:w="851"/>
        <w:gridCol w:w="992"/>
      </w:tblGrid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2940,4 </w:t>
            </w:r>
          </w:p>
        </w:tc>
      </w:tr>
      <w:tr>
        <w:trPr>
          <w:trHeight w:val="3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2860,2</w:t>
            </w:r>
          </w:p>
        </w:tc>
      </w:tr>
      <w:tr>
        <w:trPr>
          <w:trHeight w:val="4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7,3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79,4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79,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79,4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2,9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2,9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37,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37,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арендной платы движимого и не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ДС от реализации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сирены электрическ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374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2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</w:rPr>
              <w:t>2585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4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Подпрограмма</w:t>
            </w:r>
            <w:r>
              <w:rPr>
                <w:color w:val="333333"/>
                <w:shd w:fill="FFFFFF" w:val="clear"/>
              </w:rPr>
              <w:t> "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5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4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6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энергоэффективность в Наргинском сельском посел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64C55"/>
                <w:shd w:fill="FFFFFF" w:val="clear"/>
              </w:rPr>
              <w:t>Другие вопросы в 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464C55"/>
                <w:shd w:fill="FFFFFF" w:val="clear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4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538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из их числа, не имеющих,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3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Наргинского сельского поселения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11 к решению Совета Наргинского сельского поселения от 30.12.2016 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м, 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679"/>
        <w:gridCol w:w="2014"/>
        <w:gridCol w:w="680"/>
        <w:gridCol w:w="1305"/>
      </w:tblGrid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294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7,5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7,9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179,4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79,4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79,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2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2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37,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37,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7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ыночной стоимости арендной платы движимого и недвижимого имуще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ирены электрическ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374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292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629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629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629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69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585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684,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и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5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5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1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50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67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74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6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из их числа, не имеющих, закрепленного жилого поме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Наргинского </w:t>
            </w:r>
          </w:p>
          <w:p>
            <w:pPr>
              <w:pStyle w:val="Normal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0:00Z</dcterms:created>
  <dc:creator>User</dc:creator>
  <dc:description/>
  <cp:keywords/>
  <dc:language>en-US</dc:language>
  <cp:lastModifiedBy>User</cp:lastModifiedBy>
  <cp:lastPrinted>2017-12-28T17:43:00Z</cp:lastPrinted>
  <dcterms:modified xsi:type="dcterms:W3CDTF">2017-12-29T08:53:00Z</dcterms:modified>
  <cp:revision>45</cp:revision>
  <dc:subject/>
  <dc:title/>
</cp:coreProperties>
</file>