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7.2015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от  25.12.2014г. № 93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Наргинс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от 25.12.2014г. «Об утверждении муниципальной программы «</w:t>
      </w:r>
      <w:r>
        <w:rPr>
          <w:bCs/>
          <w:sz w:val="28"/>
          <w:szCs w:val="28"/>
        </w:rPr>
        <w:t xml:space="preserve">Дорожное хозяйство на территории муниципального образования Наргинское сельское  посе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от 25.12.2014г. №1 к постановлению от 25.12.2014г. №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Наргинское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15-2017 годы» изложить в новой ред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В.А. Кимстачева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от 25.12.2015г.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И.о.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ргинского сельского поселения</w:t>
        <w:tab/>
        <w:tab/>
        <w:tab/>
        <w:tab/>
        <w:tab/>
        <w:tab/>
        <w:tab/>
        <w:tab/>
        <w:t>от ___________ № ______</w:t>
        <w:tab/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Наргинское сельское 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15-2017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целевая программа</w:t>
      </w:r>
      <w:r>
        <w:rPr>
          <w:b/>
          <w:i/>
        </w:rPr>
        <w:t xml:space="preserve"> «Дорожное хозяйство Нарг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15-2017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финансирования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15 год – 1046,1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областного бюджета 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1046,1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1046,1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у Ирину Александровну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ий объем финансирования программы за счет всех источников финансирования на 2015 год составляет 1046,1 тыс. руб., в том числе: </w:t>
      </w:r>
    </w:p>
    <w:p>
      <w:pPr>
        <w:pStyle w:val="Normal"/>
        <w:rPr/>
      </w:pPr>
      <w:r>
        <w:rPr/>
        <w:t xml:space="preserve"> </w:t>
      </w:r>
      <w:r>
        <w:rPr/>
        <w:t>средства бюджета МО – 1046,1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993"/>
        <w:gridCol w:w="1134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с проезжей части, окос травы, ямочный ремонт, грейдиров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восстановление  дорожного полотна, смена изношенных конструкций и деталей, замена их на более прочные и долговечны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И.о. Главы администрации  Наргинского сельского поселения  В,А.Кимст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8:00Z</dcterms:created>
  <dc:creator>sekretar</dc:creator>
  <dc:description/>
  <cp:keywords/>
  <dc:language>en-US</dc:language>
  <cp:lastModifiedBy>Admin</cp:lastModifiedBy>
  <cp:lastPrinted>2015-08-06T16:50:00Z</cp:lastPrinted>
  <dcterms:modified xsi:type="dcterms:W3CDTF">2015-08-06T10:51:00Z</dcterms:modified>
  <cp:revision>68</cp:revision>
  <dc:subject/>
  <dc:title/>
</cp:coreProperties>
</file>