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18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АДМИНИСТРАЦИЯ Нарги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олчановского РАЙОНА Томской обла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9»июля  2015 г.                                                                               № 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25.12.2014г. №  95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82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муниципальной  программы «Развитие культуры муниципального образования «Наргинское сельское поселение» на 2015-2017 годы»</w:t>
            </w:r>
          </w:p>
        </w:tc>
      </w:tr>
    </w:tbl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5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44" w:firstLine="680"/>
        <w:jc w:val="both"/>
        <w:rPr/>
      </w:pPr>
      <w:r>
        <w:rPr>
          <w:sz w:val="26"/>
          <w:szCs w:val="26"/>
        </w:rPr>
        <w:t>Внести в постановление от 25.12.2014г. № 95 «Об утверждении муниципальной  программы «Развитие культуры муниципального образования «Наргинское сельское поселение» на 2015-2017 годы»» следующие изменения:</w:t>
      </w:r>
    </w:p>
    <w:p>
      <w:pPr>
        <w:pStyle w:val="Normal"/>
        <w:widowControl/>
        <w:autoSpaceDE w:val="true"/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Приложение  к постановлению И.о. Главы муниципального образования Наргинское сельское поселение от 25.12.2015г. № 95 изложить в новой редакции.</w:t>
      </w:r>
    </w:p>
    <w:p>
      <w:pPr>
        <w:pStyle w:val="Normal"/>
        <w:widowControl/>
        <w:autoSpaceDE w:val="true"/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подлежит  официальному опубликованию (обнародованию) на официальном сайте Администрации Наргинского сельского поселения </w:t>
      </w:r>
      <w:r>
        <w:rPr>
          <w:sz w:val="26"/>
          <w:szCs w:val="26"/>
          <w:lang w:val="en-US"/>
        </w:rPr>
        <w:t>n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left="680"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о дня официального опубликования.</w:t>
      </w:r>
    </w:p>
    <w:p>
      <w:pPr>
        <w:pStyle w:val="Normal"/>
        <w:widowControl/>
        <w:autoSpaceDE w:val="true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выполнением данного постановления возложить на И.о.Главы поселения муниципального образования «Наргинское сельское поселение» Кимстачеву Валентину Афанасьевну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оселения</w:t>
        <w:tab/>
        <w:tab/>
        <w:t xml:space="preserve">                                                           В.А. Кимстач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Приложение к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постановлению  И.о. Главы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Нарг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29.07.2015   №  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ргинское сельское поселение» на 2015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/>
      </w:pPr>
      <w:r>
        <w:rPr>
          <w:sz w:val="26"/>
          <w:szCs w:val="26"/>
        </w:rPr>
        <w:t>с. Нарга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Характеристика проблемы.                                                                    1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Основные цели и задачи.                      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.                                                 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.                                                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Механизм реализации.                                                                           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Оценка эффективности.                                                                         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муниципального образования Наргинское сельское поселение на 2015 - 2017год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решения о разработке программы, дата утвержд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И.о. Главы муниципального образования Наргинское сельское поселение от  18.12.2014г. №  9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заказчик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 и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Стратегической целью программы является содействие культурному развитию народов и этнических групп, проживающих в муниципальном образовании на основе равноправного межнационального взаимодейств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8"/>
                <w:sz w:val="26"/>
                <w:szCs w:val="26"/>
              </w:rPr>
              <w:t xml:space="preserve">Главной задачей, которую ставит перед собой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Администрация муниципального образования Наргинское сельское поселени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является создание единого культурного </w:t>
            </w:r>
            <w:r>
              <w:rPr>
                <w:color w:val="000000"/>
                <w:spacing w:val="16"/>
                <w:sz w:val="26"/>
                <w:szCs w:val="26"/>
              </w:rPr>
              <w:t xml:space="preserve">пространства, обеспечивающего оптимальные условия для культурного </w:t>
            </w:r>
            <w:r>
              <w:rPr>
                <w:color w:val="000000"/>
                <w:sz w:val="26"/>
                <w:szCs w:val="26"/>
              </w:rPr>
              <w:t>досуга и развития жителей поселения.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firstLine="43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Для осуществления этой цели необходимо решить следующие </w:t>
            </w:r>
            <w:r>
              <w:rPr>
                <w:color w:val="000000"/>
                <w:spacing w:val="-2"/>
                <w:sz w:val="26"/>
                <w:szCs w:val="26"/>
              </w:rPr>
              <w:t>задач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93" w:leader="none"/>
                <w:tab w:val="left" w:pos="1454" w:leader="none"/>
              </w:tabs>
              <w:spacing w:lineRule="exact" w:line="322"/>
              <w:ind w:left="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возрождение традиционных промыслов, обрядов, фольклора, 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3" w:leader="none"/>
                <w:tab w:val="left" w:pos="1430" w:leader="none"/>
              </w:tabs>
              <w:spacing w:lineRule="exact" w:line="322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(индикатор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мероприятий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В том числе увеличение посещаемости мероприятий, проводимых по программе «Развитие культуры муниципального образования Наргинское сельское поселение на 2015 – 2017 годы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участий в районных, региональных фестивалях, конкурсах, праздниках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z w:val="26"/>
                <w:szCs w:val="26"/>
              </w:rPr>
              <w:t>2015 – 2017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и источники финансирован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финансирования (в тыс. руб.), всего: 59,9 в том числе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2015 г.   2016 г.    2017 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19,8       20,0           20,0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 бюджет МО Наргинское сельское поселение   - 100, 0 в том числе по годам                                                                                       2015 г.   2016 г.    2017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863,00 20000,00    20000,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овышение качества обслуживания населения муниципального образования Наргинское сельское поселение учреждениями культуры, сохранение и возрождение национальных обычаев и традиций народов, проживающих на территории муниципального образования Наргинское сельское поселение.</w:t>
            </w:r>
          </w:p>
        </w:tc>
      </w:tr>
    </w:tbl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lineRule="exact" w:line="322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/>
      </w:pPr>
      <w:r>
        <w:rPr>
          <w:b/>
          <w:color w:val="000000"/>
          <w:sz w:val="26"/>
          <w:szCs w:val="26"/>
        </w:rPr>
        <w:t>1. Характеристика  проблем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нализ социокультурной ситуации муниципального образования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гинское сельское поселение </w:t>
      </w:r>
    </w:p>
    <w:p>
      <w:pPr>
        <w:pStyle w:val="Normal"/>
        <w:shd w:fill="FFFFFF" w:val="clear"/>
        <w:spacing w:lineRule="exact" w:line="322" w:before="5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Данная программа «Развитие культуры муниципального</w:t>
      </w:r>
      <w:r>
        <w:rPr>
          <w:color w:val="000000"/>
          <w:spacing w:val="7"/>
          <w:sz w:val="26"/>
          <w:szCs w:val="26"/>
        </w:rPr>
        <w:t xml:space="preserve"> образования Наргинское сельское поселение на 2015 - 2017 годы» направлена на </w:t>
      </w:r>
      <w:r>
        <w:rPr>
          <w:color w:val="000000"/>
          <w:spacing w:val="10"/>
          <w:sz w:val="26"/>
          <w:szCs w:val="26"/>
        </w:rPr>
        <w:t xml:space="preserve">реализацию комплексной программы социально-экономического </w:t>
      </w:r>
      <w:r>
        <w:rPr>
          <w:color w:val="000000"/>
          <w:spacing w:val="2"/>
          <w:sz w:val="26"/>
          <w:szCs w:val="26"/>
        </w:rPr>
        <w:t xml:space="preserve">развития муниципального образования Наргинское сельское поселение на 2015 - 2017 годы», т.к. является одной из ее подпрограмм в решении направления: </w:t>
      </w:r>
      <w:r>
        <w:rPr>
          <w:color w:val="000000"/>
          <w:spacing w:val="5"/>
          <w:sz w:val="26"/>
          <w:szCs w:val="26"/>
        </w:rPr>
        <w:t xml:space="preserve">«Повышение качества жизни населения», где одним из приоритетов </w:t>
      </w:r>
      <w:r>
        <w:rPr>
          <w:color w:val="000000"/>
          <w:spacing w:val="1"/>
          <w:sz w:val="26"/>
          <w:szCs w:val="26"/>
        </w:rPr>
        <w:t xml:space="preserve">является здоровый образ жизни. Реализация данной программы приведет к повышению доступности и качества услуг культурно-просветительных </w:t>
      </w:r>
      <w:r>
        <w:rPr>
          <w:color w:val="000000"/>
          <w:spacing w:val="-2"/>
          <w:sz w:val="26"/>
          <w:szCs w:val="26"/>
        </w:rPr>
        <w:t>учреждений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2. Основные цели и задачи.</w:t>
      </w:r>
    </w:p>
    <w:p>
      <w:pPr>
        <w:pStyle w:val="Normal"/>
        <w:shd w:fill="FFFFFF" w:val="clear"/>
        <w:spacing w:before="5" w:after="0"/>
        <w:ind w:firstLine="567"/>
        <w:jc w:val="center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 w:before="10" w:after="0"/>
        <w:ind w:firstLine="900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Главной задачей, которую ставит перед собой </w:t>
      </w:r>
      <w:r>
        <w:rPr>
          <w:color w:val="000000"/>
          <w:spacing w:val="-1"/>
          <w:sz w:val="26"/>
          <w:szCs w:val="26"/>
        </w:rPr>
        <w:t>Администрация муниципального образования Наргинское сельское поселение</w:t>
      </w:r>
      <w:r>
        <w:rPr>
          <w:color w:val="000000"/>
          <w:spacing w:val="3"/>
          <w:sz w:val="26"/>
          <w:szCs w:val="26"/>
        </w:rPr>
        <w:t xml:space="preserve">, является создание единого культурного и </w:t>
      </w:r>
      <w:r>
        <w:rPr>
          <w:color w:val="000000"/>
          <w:spacing w:val="16"/>
          <w:sz w:val="26"/>
          <w:szCs w:val="26"/>
        </w:rPr>
        <w:t xml:space="preserve">пространства, обеспечивающего оптимальные условия для </w:t>
      </w:r>
      <w:r>
        <w:rPr>
          <w:color w:val="000000"/>
          <w:sz w:val="26"/>
          <w:szCs w:val="26"/>
        </w:rPr>
        <w:t>культурного досуга жителей поселения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Для осуществления этой цели необходимо решить следующие </w:t>
      </w:r>
      <w:r>
        <w:rPr>
          <w:color w:val="000000"/>
          <w:spacing w:val="-2"/>
          <w:sz w:val="26"/>
          <w:szCs w:val="26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  <w:r>
        <w:rPr>
          <w:color w:val="000000"/>
          <w:spacing w:val="-2"/>
          <w:sz w:val="26"/>
          <w:szCs w:val="26"/>
        </w:rPr>
        <w:t>возрождение традиционных промыслов, обрядов, фольклора, и т.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3. Перечень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еречень программных мероприятий включает в себя разделы мероприятий, реализация которых позволит создать на территории муниципального образования Наргинское сельское поселение единое социокультурное пространство, даст равные возможности на приобщение к культурным ценностям, на творческую деятельность  жителям  всех населенных пунктов.</w:t>
      </w:r>
    </w:p>
    <w:p>
      <w:pPr>
        <w:pStyle w:val="Heading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Heading"/>
        <w:jc w:val="left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Мероприятия муниципальной целевой программы «Развитие культуры муниципального образования Наргинское сельское поселение на 2015 – 2017 годы»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63"/>
        <w:gridCol w:w="837"/>
        <w:gridCol w:w="1290"/>
        <w:gridCol w:w="1701"/>
      </w:tblGrid>
      <w:tr>
        <w:trPr>
          <w:trHeight w:val="2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е программы по годам тыс.руб.</w:t>
            </w:r>
          </w:p>
        </w:tc>
      </w:tr>
      <w:tr>
        <w:trPr>
          <w:trHeight w:val="573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йствие национально – культур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циональных праздников (Рождество, Масленица, Иван Купала, Троица, други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й (открыт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ней славянской письменности и культуры, встречи с деятелями культуры РХ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йонных и областных конкурсах, фестивалях, праздниках, выставках различных  уровней (региональных, районных, и т.д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  <w:tab/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самодеятельного творчества и организация досуга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частие в конкурсах, фестивалях, праздниках, выставках различных  уровней (районных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х, и т.д.), в том числе 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дение календарных праздников (9 мая, 1 мая, 8 марта, День защитника Отечества, День России, День Конституции, День пожил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а, День семьи, День инвалида, День работника культуры и друг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мероприятий для детей, подростков, молодежи (Праздник Детства, День молодежи, День здоровья, антинаркотические ак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юбилейных мероприятий: праздники сел, юбилеи учреждений культур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4. Обоснование ресурсного обеспеч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center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новными ресурсами, используемыми при реализации Программы, являются финансовы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сточниками финансирования могут служить ресур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/>
      </w:pPr>
      <w:r>
        <w:rPr>
          <w:color w:val="000000"/>
          <w:spacing w:val="1"/>
          <w:sz w:val="26"/>
          <w:szCs w:val="26"/>
        </w:rPr>
        <w:t>бюджета муниципального образования Наргинское сельское поселени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>Объемы и источники финансирования Программы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"/>
          <w:sz w:val="26"/>
          <w:szCs w:val="26"/>
        </w:rPr>
        <w:t>(тыс.руб.)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О Наргинское сельское посел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/>
      </w:pPr>
      <w:r>
        <w:rPr>
          <w:b/>
          <w:color w:val="000000"/>
          <w:spacing w:val="1"/>
          <w:sz w:val="26"/>
          <w:szCs w:val="26"/>
        </w:rPr>
        <w:t>5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b/>
          <w:color w:val="000000"/>
          <w:spacing w:val="1"/>
          <w:sz w:val="26"/>
          <w:szCs w:val="26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ализация мероприятий Программы будет производиться посредством непосредственного проведения мероприятий учреждениями культуры, самой Администрацией Наргинского сельского поселения на основе договоров на оказание услуг между Администрацией и юридическими лицами - учреждением культуры муниципального образования  поселения, а также на основании Распоряжения Главы муниципального образования (руководителя) Наргинского сельского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Текущее управление Программой и контроль за ходом ее реализации осуществляется Наргинским домом творчества и досуга. Ход выполнения программы курируется администрацией муниципального образования Наргин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left="567" w:hanging="0"/>
        <w:jc w:val="both"/>
        <w:rPr>
          <w:b/>
          <w:b/>
          <w:color w:val="000000"/>
          <w:spacing w:val="1"/>
          <w:sz w:val="26"/>
          <w:szCs w:val="26"/>
          <w:u w:val="single"/>
        </w:rPr>
      </w:pPr>
      <w:r>
        <w:rPr>
          <w:b/>
          <w:color w:val="000000"/>
          <w:spacing w:val="1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0" w:leader="none"/>
        </w:tabs>
        <w:spacing w:lineRule="exact" w:line="322"/>
        <w:jc w:val="center"/>
        <w:rPr/>
      </w:pPr>
      <w:r>
        <w:rPr>
          <w:b/>
          <w:color w:val="000000"/>
          <w:spacing w:val="1"/>
          <w:sz w:val="26"/>
          <w:szCs w:val="26"/>
        </w:rPr>
        <w:t>Оценка эффективност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567" w:hanging="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color w:val="000000"/>
          <w:spacing w:val="1"/>
          <w:sz w:val="26"/>
          <w:szCs w:val="26"/>
        </w:rPr>
        <w:t xml:space="preserve">Результатом реализации Программы станет улучшение качества услуг, предоставляемых учреждениями культуры муниципального образования Наргинское сельское поселение, что является одним  из составляющих критериев повышения качества жизни сельского населения. </w:t>
      </w:r>
    </w:p>
    <w:p>
      <w:pPr>
        <w:pStyle w:val="Normal"/>
        <w:ind w:firstLine="54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вность программных мероприятий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программных мероприятий определяется следующими индикативными показателя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дикативные показател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ивны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характерис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количества мероприятий во всех сферах  культур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В том числе увеличение мероприятий по программе «Развитие культуры муниципального образования Наргинское сельское поселение на 2015 – 2017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величение посещаемости мероприятий, проводимых культурно-досуговыми учреждениями во всех сферах культурной деятель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 увеличение посещаемости мероприятий, проводимых по программе «Развитие культуры муниципального Наргинское сельское поселение на 2015 - 2019 год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величение количества участий в районных,   региональных фестивалях, конкурсах, праздниках    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5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ind w:left="98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ind w:left="9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68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9:00Z</dcterms:created>
  <dc:creator>Comp</dc:creator>
  <dc:description/>
  <cp:keywords/>
  <dc:language>en-US</dc:language>
  <cp:lastModifiedBy>Admin</cp:lastModifiedBy>
  <cp:lastPrinted>2015-07-30T14:50:00Z</cp:lastPrinted>
  <dcterms:modified xsi:type="dcterms:W3CDTF">2015-08-05T05:47:00Z</dcterms:modified>
  <cp:revision>5</cp:revision>
  <dc:subject/>
  <dc:title/>
</cp:coreProperties>
</file>