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ГИН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05.12.2017 г.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                                                                               № 4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</w:t>
      </w:r>
    </w:p>
    <w:p>
      <w:pPr>
        <w:pStyle w:val="Normal"/>
        <w:rPr/>
      </w:pPr>
      <w:r>
        <w:rPr>
          <w:b/>
        </w:rPr>
        <w:t>Наргинского сельского поселения от 30.12.2016г.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23 «О бюджете  муниципального образования «Наргинское сельское поселение» </w:t>
      </w:r>
    </w:p>
    <w:p>
      <w:pPr>
        <w:pStyle w:val="Normal"/>
        <w:rPr/>
      </w:pPr>
      <w:r>
        <w:rPr>
          <w:b/>
        </w:rPr>
        <w:t>на 2017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АРГИ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Наргинского сельского поселения от 30.12.2016 г. № 23 «О бюджете муниципального образования «Наргинское сельское поселение» на 2017 год»  следующие изменения:</w:t>
      </w:r>
    </w:p>
    <w:p>
      <w:pPr>
        <w:pStyle w:val="Normal"/>
        <w:ind w:firstLine="708"/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бюджета муниципального образования «Наргинское сельское поселение» на 2017 год:</w:t>
      </w:r>
    </w:p>
    <w:p>
      <w:pPr>
        <w:pStyle w:val="Normal"/>
        <w:ind w:firstLine="708"/>
        <w:jc w:val="both"/>
        <w:rPr/>
      </w:pPr>
      <w:r>
        <w:rPr/>
        <w:t>1) общий объём доходов бюджета муниципального образования  «Наргинское сельское поселение» в сумме 11896,9</w:t>
      </w:r>
      <w:r>
        <w:rPr>
          <w:color w:val="000000"/>
        </w:rPr>
        <w:t xml:space="preserve"> </w:t>
      </w:r>
      <w:r>
        <w:rPr/>
        <w:t>тыс.рублей, в том числе налоговые и неналоговые доходы в сумме 2309,0 тыс. рублей;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 муниципального образования «Наргинское сельское поселение» </w:t>
      </w:r>
      <w:r>
        <w:rPr>
          <w:color w:val="000000"/>
        </w:rPr>
        <w:t xml:space="preserve"> 12857,4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 муниципального образования «Наргинское сельское поселение» в сумме  960,5 тыс. рублей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риложение 4 к решению Совета Наргинского сельского поселения от 30.12.2016г. № 23 «О бюджете  муниципального образования «Наргинское сельское поселение»  на 2017 год» изложить в новой редакции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бъем безвозмездных поступлений бюджету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муниципального образования «Наргинское сельское поселение»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из бюджета муниципального образован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«Молчановский район»</w:t>
      </w:r>
    </w:p>
    <w:p>
      <w:pPr>
        <w:pStyle w:val="Normal"/>
        <w:ind w:right="-5" w:hanging="0"/>
        <w:jc w:val="right"/>
        <w:rPr/>
      </w:pPr>
      <w:r>
        <w:rPr/>
        <w:t>тыс. руб.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711"/>
        <w:gridCol w:w="1652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Российской Федера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" w:hanging="3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7,9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7,9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15000 00 0000 1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0,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pacing w:val="-1"/>
              </w:rPr>
              <w:t xml:space="preserve">Дотации бюджетам поселений на </w:t>
            </w:r>
            <w:r>
              <w:rPr/>
              <w:t>выравнивание бюджетной обеспеч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35000 00 0000 1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 xml:space="preserve">2 02 35118 10 0000 151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Прочие межбюджетные трансфер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7,5</w:t>
            </w:r>
          </w:p>
        </w:tc>
      </w:tr>
      <w:tr>
        <w:trPr>
          <w:trHeight w:val="43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7,6</w:t>
            </w:r>
          </w:p>
        </w:tc>
      </w:tr>
      <w:tr>
        <w:trPr>
          <w:trHeight w:val="43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2,5</w:t>
            </w:r>
          </w:p>
        </w:tc>
      </w:tr>
      <w:tr>
        <w:trPr>
          <w:trHeight w:val="43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емирование муниципальных образований Томской области – победителей областного конкурса в агропромышленном комплексе Томской обла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3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ероприятия по обеспечению населения Томской области чистой питьевой вод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43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сполнение судебных актов по обеспечению жилыми помещениями детей-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</w:tr>
      <w:tr>
        <w:trPr>
          <w:trHeight w:val="43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приобретение строительных материалов для проведения ремонта муниципального жилья по адресу: Молчановский район, с.Сарафановка, ул.Пионерская, д.1, кв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43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иобретение труб и комплектующих к ним для проведения капитального ремонта и ремонта водопроводных сетей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ой межбюджетный трансферт на проведение капитального ремонта и ремонта сетей теплоснабжения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43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6</w:t>
            </w:r>
          </w:p>
        </w:tc>
      </w:tr>
      <w:tr>
        <w:trPr>
          <w:trHeight w:val="43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7 05030 10 0000 18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3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риложение 10 к решению Совета Наргинского сельского поселения от 30.12.2016г. № 23 «О бюджете  муниципального образования «Наргинское сельское поселение»  на 2017 год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бразования «Наргинское сельское поселение» на 2017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/>
        <w:t>тыс. руб.</w:t>
      </w:r>
      <w:r>
        <w:rPr>
          <w:sz w:val="28"/>
          <w:szCs w:val="28"/>
        </w:rPr>
        <w:t xml:space="preserve">                         </w:t>
      </w:r>
    </w:p>
    <w:tbl>
      <w:tblPr>
        <w:tblW w:w="10378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709"/>
        <w:gridCol w:w="709"/>
        <w:gridCol w:w="850"/>
        <w:gridCol w:w="1701"/>
        <w:gridCol w:w="851"/>
        <w:gridCol w:w="992"/>
      </w:tblGrid>
      <w:tr>
        <w:trPr>
          <w:trHeight w:val="247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b/>
              </w:rPr>
              <w:t xml:space="preserve">12857,4 </w:t>
            </w:r>
          </w:p>
        </w:tc>
      </w:tr>
      <w:tr>
        <w:trPr>
          <w:trHeight w:val="37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2777,2-</w:t>
            </w:r>
          </w:p>
        </w:tc>
      </w:tr>
      <w:tr>
        <w:trPr>
          <w:trHeight w:val="40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87,4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3,2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3,2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3,2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3,2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3,2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4164,2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164,2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164,2</w:t>
            </w:r>
          </w:p>
        </w:tc>
      </w:tr>
      <w:tr>
        <w:trPr>
          <w:trHeight w:val="2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77,7</w:t>
            </w:r>
          </w:p>
        </w:tc>
      </w:tr>
      <w:tr>
        <w:trPr>
          <w:trHeight w:val="2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77,7</w:t>
            </w:r>
          </w:p>
        </w:tc>
      </w:tr>
      <w:tr>
        <w:trPr>
          <w:trHeight w:val="2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17,5</w:t>
            </w:r>
          </w:p>
        </w:tc>
      </w:tr>
      <w:tr>
        <w:trPr>
          <w:trHeight w:val="2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17,5</w:t>
            </w:r>
          </w:p>
        </w:tc>
      </w:tr>
      <w:tr>
        <w:trPr>
          <w:trHeight w:val="2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похозяйственной книге на 01.01.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Управление и распоряжение муниципальным имуществом в Наргинском сельском поселении на 2017-201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 по межеванию, государственному кадастровому учету и оформлению права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арендной платы движимого и недвижим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НДС от реализации муниципаль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78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противопожарных пол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 сирены электрическо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4433,3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291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722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722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722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151</w:t>
            </w:r>
            <w:r>
              <w:rPr>
                <w:lang w:val="en-US"/>
              </w:rPr>
              <w:t>S08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722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</w:t>
            </w:r>
            <w:r>
              <w:rPr>
                <w:lang w:val="en-US"/>
              </w:rPr>
              <w:t>S08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722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</w:t>
            </w:r>
            <w:r>
              <w:rPr>
                <w:lang w:val="en-US"/>
              </w:rPr>
              <w:t>S08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722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569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569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11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11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11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и распоряжение муниципальным имуществом в Наргинском сельском поселении на 2017-201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и кадастровые работы, изготовление карта (планов) по земле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                                              </w:t>
            </w:r>
            <w:r>
              <w:rPr>
                <w:b/>
              </w:rPr>
              <w:t>2463,2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ксплуатационной надежности многоквартирных жилых до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98,6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15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333333"/>
                <w:shd w:fill="FFFFFF" w:val="clear"/>
              </w:rPr>
              <w:t>Подпрограмма</w:t>
            </w:r>
            <w:r>
              <w:rPr>
                <w:color w:val="333333"/>
                <w:shd w:fill="FFFFFF" w:val="clear"/>
              </w:rPr>
              <w:t> "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15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5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71,6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71,6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71,6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населения Томской области чистой питьевой вод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253S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,3</w:t>
            </w:r>
          </w:p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руб и комплектующих к ним для проведения капитального ремонта и ремонта водопроводных сетей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500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500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500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роведение капитального ремонта и ремонта сетей теплоснабжения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5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5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5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2,7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2,7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1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1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37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дровое, консультационное и информационное обеспечение агропромышленного комплекс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муниципальных образований Томской области- победителей областного конкурса в агропромышленном комплексе Том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59,6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28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27,7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27,7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энергоэффективность в Наргинском сельском поселен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ламп накаливания и других неэффективных элементов систем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464C55"/>
                <w:shd w:fill="FFFFFF" w:val="clear"/>
              </w:rPr>
              <w:t>Другие вопросы в 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464C55"/>
                <w:shd w:fill="FFFFFF" w:val="clear"/>
              </w:rPr>
            </w:pPr>
            <w:r>
              <w:rPr>
                <w:color w:val="464C55"/>
                <w:shd w:fill="FFFFFF" w:val="clear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464C55"/>
                <w:shd w:fill="FFFFFF" w:val="clear"/>
              </w:rPr>
            </w:pPr>
            <w:r>
              <w:rPr>
                <w:color w:val="464C55"/>
                <w:shd w:fill="FFFFFF" w:val="clear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464C55"/>
                <w:shd w:fill="FFFFFF" w:val="clear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464C55"/>
                <w:shd w:fill="FFFFFF" w:val="clear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амодеятельного творчества и организация досуга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479,0</w:t>
            </w:r>
          </w:p>
        </w:tc>
      </w:tr>
      <w:tr>
        <w:trPr>
          <w:trHeight w:val="40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 xml:space="preserve">        </w:t>
            </w: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 xml:space="preserve">        </w:t>
            </w: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 xml:space="preserve">        </w:t>
            </w:r>
            <w:r>
              <w:rPr/>
              <w:t>20,0</w:t>
            </w:r>
          </w:p>
        </w:tc>
      </w:tr>
      <w:tr>
        <w:trPr>
          <w:trHeight w:val="85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я качества жизни пожилых людей в Молчанов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5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 xml:space="preserve">        </w:t>
            </w:r>
            <w:r>
              <w:rPr/>
              <w:t>20,0</w:t>
            </w:r>
          </w:p>
        </w:tc>
      </w:tr>
      <w:tr>
        <w:trPr>
          <w:trHeight w:val="538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5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S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ыми помещениями детей-сирот, детей, оставшихся без попечения родителей, а также из их числа, не имеющих, закрепленного жилого пом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30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4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етско-юношеского спорта, спортивной ориен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Нарг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избирательная комиссия Наргинского сельского поселения Молч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Приложение 11 к решению Совета Наргинского сельского поселения от 30.12.2016 г. № 23 «О бюджете  муниципального образования «Наргинское сельское поселение»  на 2017 год» изложить в новой редакции: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Наргинское сельское поселение» по разделам, подразделам, целев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м, группам и подгруппам видов расходов классификации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ов на 2017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48" w:type="dxa"/>
        <w:jc w:val="left"/>
        <w:tblInd w:w="-6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679"/>
        <w:gridCol w:w="2014"/>
        <w:gridCol w:w="680"/>
        <w:gridCol w:w="1305"/>
      </w:tblGrid>
      <w:tr>
        <w:trPr>
          <w:trHeight w:val="247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2857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67,6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3,2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3,2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3,2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3,2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3,2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1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4164,2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164,2</w:t>
            </w:r>
          </w:p>
        </w:tc>
      </w:tr>
      <w:tr>
        <w:trPr>
          <w:trHeight w:val="32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164,2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77,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77,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17,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17,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похозяйственной книге на 01.01.2017 го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Управление и распоряжение муниципальным имуществом в Наргинском сельском поселении на 2017-2019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 по межеванию, государственному кадастровому учету и оформлению права собственно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рыночной стоимости арендной платы движимого и недвижимого имуще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5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5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5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беспечение осуществления в МО «Молчановский район»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78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противопожарных полос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ирены электрическо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4433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291,9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722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722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722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722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722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722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569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569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11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11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11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и распоряжение муниципальным имуществом в Наргинском сельском поселении на 2017-2019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и кадастровые работы, изготовление карта (планов) по землеустройству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7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7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</w:tr>
      <w:tr>
        <w:trPr>
          <w:trHeight w:val="6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7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2463,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ксплуатационной надежности многоквартирных жилых дом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98,6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15,9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жизни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15,9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снижение количества аварий в системах отопления, водоснабжения и водоотведения коммунального комплекса Томской обла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5,9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71,6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71,6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71,6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населения Томской области чистой питьевой водо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руб и комплектующих к ним для проведения капитального ремонта и ремонта водопроводных сетей посел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500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500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500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роведение капитального ремонта и ремонта сетей теплоснабжения сельских посел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50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50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50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2,7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2,7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1,9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1,9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37,9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дровое, консультационное и информационное обеспечение агропромышленного комплекса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муниципальных образований Томской области- победителей областного конкурса в агропромышленном комплексе Томской обла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59,6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28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27,7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27,7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05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005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005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95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нергосбережение и энергоэффективность в Наргинском сельском поселении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ламп накаливания и других неэффективных элементов систем освещ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амодеятельного творчества и организация досуга насе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479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ыми помещениями детей-сирот, детей, оставшихся без попечения родителей, а также из их числа, не имеющих, закрепленного жилого помещ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етско-юношеского спорта, спортивной ориента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04"/>
      </w:tblGrid>
      <w:tr>
        <w:trPr/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Наргинского </w:t>
            </w:r>
          </w:p>
          <w:p>
            <w:pPr>
              <w:pStyle w:val="Normal"/>
              <w:rPr/>
            </w:pPr>
            <w:r>
              <w:rPr/>
              <w:t>сельского поселения,</w:t>
            </w:r>
          </w:p>
          <w:p>
            <w:pPr>
              <w:pStyle w:val="Normal"/>
              <w:rPr/>
            </w:pPr>
            <w:r>
              <w:rPr/>
              <w:t xml:space="preserve">Глава Наргинского сельского поселения       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М.Т. Понома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Times New Roman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46:00Z</dcterms:created>
  <dc:creator>User</dc:creator>
  <dc:description/>
  <cp:keywords/>
  <dc:language>en-US</dc:language>
  <cp:lastModifiedBy>User</cp:lastModifiedBy>
  <cp:lastPrinted>2017-12-08T14:58:00Z</cp:lastPrinted>
  <dcterms:modified xsi:type="dcterms:W3CDTF">2017-12-08T09:29:00Z</dcterms:modified>
  <cp:revision>310</cp:revision>
  <dc:subject/>
  <dc:title/>
</cp:coreProperties>
</file>