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8.11.2017 </w:t>
        <w:tab/>
        <w:tab/>
        <w:tab/>
        <w:tab/>
        <w:tab/>
        <w:tab/>
        <w:tab/>
        <w:tab/>
        <w:t xml:space="preserve">      № 4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рогнозный план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(Программу) приватизации муницип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е сельское поселение на 2017 год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Наргинского сельского поселения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дополнения в Прогноз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 «Наргинское сельское поселени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, утвержденный решением Совета Наргинского сельского поселения №20 от 20.06.2017г., согласно приложению к настоящему решению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информационном бюллетене для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6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решению Совета 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Наргинского сельского поселения </w:t>
      </w:r>
    </w:p>
    <w:p>
      <w:pPr>
        <w:pStyle w:val="Normal"/>
        <w:ind w:left="1132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8.11.2017 № 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грам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ргинское сельское поселение на 2017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 Перечень подлежащего приватизации движимого муниципального имущества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9"/>
        <w:gridCol w:w="2805"/>
        <w:gridCol w:w="1870"/>
        <w:gridCol w:w="1870"/>
        <w:gridCol w:w="1309"/>
        <w:gridCol w:w="2014"/>
        <w:gridCol w:w="172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чете в Реестре муниципального имущества  Наргинского сельского по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сновных средств по состоянию на 01.01.2017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доход в муниципальный бюджет 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собых условиях приватиз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САЗ-3507 (самосвал)</w:t>
            </w:r>
            <w:r>
              <w:rPr/>
              <w:t xml:space="preserve"> 1988 г.в., № двигателя ЗМЗ5311-27123, № шасси 1076864, цвет синий, паспорт технического средства 70 КА 604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К.Маркса,  40, Молчановского района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ЭО-2621В-2 1990 г.в.,  (рама №693552, двигатель №ОД1268, мост №825639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арга, ул. К.Маркса, 40, Молчановского района, Томской обла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0" w:top="8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080FC5B9F8269062E7E38982FB79F7AD73865242AECF02CBB1C63B9F96T9Z2F" TargetMode="External"/><Relationship Id="rId5" Type="http://schemas.openxmlformats.org/officeDocument/2006/relationships/hyperlink" Target="consultantplus://offline/ref=94C4979248DAD77F7A1C2B0FCAD2AAA06993C2E49664D15C113F7A37C30987B456F6884EF3569412F72D22JCc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5:00Z</dcterms:created>
  <dc:creator>Молчановский ТО</dc:creator>
  <dc:description/>
  <cp:keywords/>
  <dc:language>en-US</dc:language>
  <cp:lastModifiedBy>Sekretar</cp:lastModifiedBy>
  <cp:lastPrinted>2017-11-09T15:18:00Z</cp:lastPrinted>
  <dcterms:modified xsi:type="dcterms:W3CDTF">2017-12-06T05:06:00Z</dcterms:modified>
  <cp:revision>9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