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02.2022</w:t>
        <w:tab/>
        <w:t xml:space="preserve">                                                                                             № 4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Порядка определения част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гинского сельского поселения, на которой могут реализовываться инициативные про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1" w:firstLine="688"/>
        <w:jc w:val="both"/>
        <w:rPr/>
      </w:pPr>
      <w:r>
        <w:rPr>
          <w:sz w:val="28"/>
          <w:szCs w:val="28"/>
        </w:rPr>
        <w:t>Установить Порядок определения части территории Наргинского сельского поселения, на которой могут реализоваться инициативные проекты, согласно приложению к настоящему решению.</w:t>
      </w:r>
    </w:p>
    <w:p>
      <w:pPr>
        <w:pStyle w:val="Normal"/>
        <w:numPr>
          <w:ilvl w:val="0"/>
          <w:numId w:val="5"/>
        </w:numPr>
        <w:ind w:left="21" w:firstLine="688"/>
        <w:jc w:val="both"/>
        <w:rPr/>
      </w:pPr>
      <w:r>
        <w:rPr>
          <w:sz w:val="28"/>
          <w:szCs w:val="28"/>
        </w:rPr>
        <w:t>Опубликовать (обнародовать) настоящее решение в официальном печатном издании « Информационный бюллетень» и разместить на официальном сайте муниципального образования  « Нарги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Контроль за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 xml:space="preserve">      М.В.С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         М.Т. Пономаре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к  решению Совета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Наргинского сельского поселени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8.02.2022   №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рядок определения части территории Наргинского сельского поселения, на которой могут реализоваться инициативные проек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авила определения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Наргинского сельского поселения,  на которой могут реализоваться инициативные проекты (далее – территор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роекты могут реализоваться на следующих территор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, в границах которой осуществляется территори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самоупра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ца, квартал, район, микрорай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многоквартирных домов и (или) индивидуальных жилых дом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территории инициатор проекта обращается в мест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с заявлением с указанием территории и кратким описанием инициативного про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ая администрация в течение трех рабочих дней со дня поступ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ет одно из следующих решени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территор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казе в определении территор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 об отказе в определении территории принимается в след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я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находится за пределами территои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нициативного проекта не соответствует докумен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, правилам землепользования и застройки, видам разрешенного использования земельного участка на территории, указанной в зая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ведомление о принятом решении направляется инициаторупроекта местной администрацией в течение одного рабочего дня со дня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об отказе в определении территории может быть обжаловано инициатором проекта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0:00Z</dcterms:created>
  <dc:creator>buh3</dc:creator>
  <dc:description/>
  <cp:keywords/>
  <dc:language>en-US</dc:language>
  <cp:lastModifiedBy>Sekretar</cp:lastModifiedBy>
  <cp:lastPrinted>2022-02-08T18:33:00Z</cp:lastPrinted>
  <dcterms:modified xsi:type="dcterms:W3CDTF">2022-02-08T11:33:00Z</dcterms:modified>
  <cp:revision>22</cp:revision>
  <dc:subject/>
  <dc:title/>
</cp:coreProperties>
</file>