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2.20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й земельный надзор на защите прав и законных интересов граждан»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ньше, так и в актуальное время быт и деятельность граждан очень тесно связаны с земельными участ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 в настоящее время ситуация с земельными участками (с выявлением неучтенных, определением и созданием новых, установкой и уточнением их границ) всё больше приводится в порядок, что, соответственно, приводит к большему количеству надлежащим образом оформленных и зарегистрированных за гражданами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скольку земельные участки находятся можно так сказать в одной плоскости, то увеличилось и количество соприкосновений прав граждан в области земельных правоотношений, как с положительным, так и отрицательным оттен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амечательно, когда граждане самостоятельно и обоюдно решают какие-либо проблемы в рамках действующего правового поля и договоренностей. Но также остаются или возникают ситуации, когда граждане не могут найти способ разрешения конфликтов при принятии решений, при котором отсутствуют принципиальные возражения у заинтересованных лиц. Причем стоит учитывать, что есть ситуации, при которых не всегда есть однозначно виновная сторона, которая злоупотребляет своими правами и тем самым нарушает права другой стороны. Где-то конфликтная ситуация может развиться из непредумышленных действий или противоречии действующих документов. В самых неоднозначных и сложных ситуациях в действующем законодательстве (пункт 1 статьи 64 Земельного кодекса РФ) прямо предусмотрено разрешение споров проблем в судебном порядке (включ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паривании результатов межевания или оспаривание зарегистрированных прав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где при необходимости даже может быть назначена судебная эксперти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любом случае остаются бытовые конфликты интересов, при которых возникает посягательство на имущественные права граждан, в результате чего может быть причинен ущерб законным правам и интересам лиц. Такие ситуации зачастую требуют более оперативного вмешательства в спорную ситуацию, для чего государством предусмотрена специальная административная система по защите прав и интересов граждан в области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м набор функций по государственному земельному надзору на территории Томской области уполномочено Управление Росреестра по Томской области (далее - Управление). Почти аналогичным набором функций, но уже на уровне муниципального земельного контроля наделены органы местного самоуправления (Администрация Города Томска, Администрация Томского рай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ферами правоотношений, за которыми осуществляется контроль (надзор) органами государственной власти и органами местного самоуправлен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е самовольного занятия земельного участка и использование земли без установленных прав (ответственность предусмотрена статьей 7.1 КоАП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ние земельного участка не по целевому назначению (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предусмотр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тью 1 статьи 8.8 КоАП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использование земельного участка, предназначенного для жилищного или иного строительства, садоводства, огородничества, в указанных целях в течение установленного законом срока (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предусмотр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тью 3 статьи 8.8 КоАП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зачастую уже после мер воздействия (таких как предписание, предостережение, административный штраф) нарушение требований земельного законодательства прекращаются со стороны граждан-правонаруш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и указанных мер будет недостаточно, то последнее слово уже может быть только за судебной инстан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Ткачев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8:00Z</dcterms:created>
  <dc:creator>Светлана Ксенофонтова</dc:creator>
  <dc:description/>
  <cp:keywords/>
  <dc:language>en-US</dc:language>
  <cp:lastModifiedBy>Брандт Елена Николаевна</cp:lastModifiedBy>
  <cp:lastPrinted>2022-05-26T18:04:00Z</cp:lastPrinted>
  <dcterms:modified xsi:type="dcterms:W3CDTF">2023-12-12T10:18:00Z</dcterms:modified>
  <cp:revision>2</cp:revision>
  <dc:subject/>
  <dc:title/>
</cp:coreProperties>
</file>