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2.2022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рга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Уставом муниципального образования «Наргинское сельское поселение», учитывая Протокол проведения публичных слушаний по внесению изменений в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авила землепользования и застройки Наргинского сельское поселения Молчановского района Томской области, утвержд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Нар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 № 27 от 13.11.2013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6 часть 56.2 ОД 2.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2.ОД2.)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размещения крупных стационарных объектов здравоохранения районного зна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Основные виды разрешённого исполь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ольницы общего типа, родильные дома, госпитали в полном составе технологических помещени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офилактор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танции скорой помощ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оликлиники, диспансеры.</w:t>
      </w:r>
    </w:p>
    <w:p>
      <w:pPr>
        <w:pStyle w:val="Heading3"/>
        <w:spacing w:before="0" w:after="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мбулаторно-поликлиническое обслуживание (</w:t>
      </w:r>
      <w:r>
        <w:rPr>
          <w:rStyle w:val="Emphasis"/>
          <w:rFonts w:eastAsia="Courier New" w:cs="Times New Roman" w:ascii="Times New Roman" w:hAnsi="Times New Roman"/>
          <w:i w:val="false"/>
        </w:rPr>
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Вспомогательные виды разрешённого исполь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еабилитационные центр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ома ребен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елкие объекты розничной торговл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зеленые насаждения общего пользования и защитны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остевые стоянки автотранспор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Условно разрешенные вид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ольницы более 1000 коек, психиатрические, туберкулезные, наркологические и другие специализированные, хоспис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ультовые объект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остиниц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жилые дома для медицинского и обслуживающего персонал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и условия физических и градостроительных изменен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вместимость комплекса учреждений здравоохранения, расположенных на одной площадке в застройке не должна превышать 1000 кое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больницы (комплексы) вместимостью более 1000 коек, а также стационары с особым режимом работы (психиатрические, инфекционные, в том числе туберкулезные, онкологические, кожно-венерические), следует размещать не ближе 500 м от жилой застройк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анитарной зоны специализированного лечебного объекта более 500 м следует размещать его за пределами застройк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еленых насаждений должна занимать не менее 60 % территории больниц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лечебных и амбулаторных поликлинических учреждений не должна превышать 9 этажей, для детских, психиатрических больниц, диспансеров и инфекционных больниц – не выше 5-ти этажей и не ни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огнестойко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я должны размещаться на расстоянии от здания - не менее 15 м, кустарники – не менее 5 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ка для мусоросборников на территории хозяйственной зоны должны размещаться на расстоянии от лечебных учрежд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25 м, от лечебного корпуса и пищеблока – не менее 100 м.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решение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гинского сельского поселения                                                  М.В. Ста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арг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М.Т.Поном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Наргинского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08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февраля</w:t>
      </w:r>
      <w:r>
        <w:rPr>
          <w:rFonts w:cs="Times New Roman" w:ascii="Times New Roman" w:hAnsi="Times New Roman"/>
          <w:sz w:val="22"/>
          <w:szCs w:val="22"/>
        </w:rPr>
        <w:t xml:space="preserve"> 2022г.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равила землепользования и застройки Нарг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олчанов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ской области (применительно к земельному участку с кадастровым номером: 70:10:0100015:21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2200275</wp:posOffset>
                </wp:positionV>
                <wp:extent cx="2238375" cy="90805"/>
                <wp:effectExtent l="127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8480" cy="90720"/>
                        </a:xfrm>
                        <a:prstGeom prst="rightArrow">
                          <a:avLst>
                            <a:gd name="adj1" fmla="val 50000"/>
                            <a:gd name="adj2" fmla="val 61686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37.4pt;margin-top:173.25pt;width:176.2pt;height:7.1pt;mso-wrap-style:none;v-text-anchor:middle;rotation:180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4330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914400" cy="3333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bd635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6351" stroked="t" o:allowincell="f" style="position:absolute;margin-left:0.45pt;margin-top:12.65pt;width:71.95pt;height:26.2pt;mso-wrap-style:none;v-text-anchor:middle">
                <v:fill o:detectmouseclick="t" type="solid" color2="#429ca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ОД 2. </w:t>
      </w:r>
      <w:r>
        <w:rPr>
          <w:rFonts w:cs="Times New Roman" w:ascii="Times New Roman" w:hAnsi="Times New Roman"/>
          <w:sz w:val="28"/>
          <w:szCs w:val="28"/>
        </w:rPr>
        <w:t>Больницы и стационарные объекты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98120</wp:posOffset>
                </wp:positionV>
                <wp:extent cx="2238375" cy="90805"/>
                <wp:effectExtent l="127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8480" cy="90720"/>
                        </a:xfrm>
                        <a:prstGeom prst="rightArrow">
                          <a:avLst>
                            <a:gd name="adj1" fmla="val 50000"/>
                            <a:gd name="adj2" fmla="val 61686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.65pt;margin-top:15.6pt;width:176.2pt;height:7.1pt;mso-wrap-style:none;v-text-anchor:middle;rotation:180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0:00Z</dcterms:created>
  <dc:creator>YristDuma</dc:creator>
  <dc:description/>
  <cp:keywords/>
  <dc:language>en-US</dc:language>
  <cp:lastModifiedBy>Sekretar</cp:lastModifiedBy>
  <cp:lastPrinted>2022-02-09T16:50:00Z</cp:lastPrinted>
  <dcterms:modified xsi:type="dcterms:W3CDTF">2022-02-25T03:49:00Z</dcterms:modified>
  <cp:revision>64</cp:revision>
  <dc:subject/>
  <dc:title> </dc:title>
</cp:coreProperties>
</file>